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hanging="720"/>
        <w:rPr/>
      </w:pP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6th of September 2025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August 19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September 16,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Stone Sanitation Roll-Off Container Agre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nager Performance Review and Wage Evalu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Concrete Quote for E-Waste Drivewa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Repair Quote For 2016 Ford F250 Pick-u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Funding for Marshall County Conservation Tree Proje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/Discuss New Employee Manual Policy: Group Insurance Benefits-Continuation or Termination of Insurance When no Longer Employed by SWMCM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  9/12/25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4:59:00Z</dcterms:created>
  <dc:creator>Judy Westendorf</dc:creator>
  <dc:description/>
  <cp:keywords/>
  <dc:language>en-US</dc:language>
  <cp:lastModifiedBy>Don Ballalatak</cp:lastModifiedBy>
  <cp:lastPrinted>2025-09-12T09:10:00Z</cp:lastPrinted>
  <dcterms:modified xsi:type="dcterms:W3CDTF">2025-09-12T14:10:00Z</dcterms:modified>
  <cp:revision>7</cp:revision>
  <dc:subject/>
  <dc:title>NOTICE OF PUBLIC MEETING</dc:title>
</cp:coreProperties>
</file>