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on Tuesday September 16, 2025, at 5:00 PM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tive Board members present: Doug McKay, Linda Weitzell, Mike Ladehoff, Mark Mitchell and Jarret Heil. </w:t>
      </w:r>
    </w:p>
    <w:p>
      <w:pPr>
        <w:pStyle w:val="Normal"/>
        <w:rPr/>
      </w:pPr>
      <w:r>
        <w:rPr>
          <w:rFonts w:cs="Calibri" w:ascii="Calibri" w:hAnsi="Calibri"/>
        </w:rPr>
        <w:t>Motion Linda Weitzell, seconded Doug McKay - To approve the minutes of August 19, 2025.  Motion carri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Linda Weitzell, seconded Mark Mitchell - To approve the bill list of September 16, 2025, for $164,501.47. </w:t>
      </w:r>
      <w:bookmarkStart w:id="0" w:name="_Hlk146090374"/>
      <w:r>
        <w:rPr>
          <w:rFonts w:cs="Calibri" w:ascii="Calibri" w:hAnsi="Calibri"/>
        </w:rPr>
        <w:t xml:space="preserve">Roll call vote.  Motion carried unanimously by all present. </w:t>
      </w:r>
    </w:p>
    <w:p>
      <w:pPr>
        <w:pStyle w:val="Normal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 xml:space="preserve">Motion Mike Ladehoff, seconded Mark Mitchell - To approve Prairie Waste Solutions Roll-off Container Agreement.  Roll call vote.  Motion carried unanimously by all pres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Linda Weitzell, seconded Doug McKay -To approve performance review and wage evaluation to 5.5% increase in base pay for Don Ballalatak, Landfill Manager. Motion carried unanimously by all pres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Mike Ladehoff, seconded Mark Mitchell - To approve Tony Landscaping, LLC for Concrete Quote at the E-Waste Building Driveway.  Motion carri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le for options for trading instead of repairing for 2015 Ford F250 Pickup.  Motion carri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Mike Ladehoff - To approve $2,500.00 Funding for Marshall County Conservation Tree Project.  Motion carri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Mike Ladehoff, seconded Linda Weitzell - To approve the meeting adjourned at 5:31pm.  Motion carried unanimously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September 16, 20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….…………….....833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irie Waste (2)………...…738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of Marshalltown…...5,007.0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ing/Inspect……..2,16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  <w:u w:val="single"/>
        </w:rPr>
        <w:t>Consultation……………….     635.5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bCs/>
          <w:sz w:val="22"/>
          <w:szCs w:val="22"/>
        </w:rPr>
        <w:t>Total 2,800.5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……..….19,377.8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…..554.97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Cincinnati Life………………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…..19,147.7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flac (2)..………………...……988.9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vesis………………………….136.9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ed Vinson……………….….62.4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…………….…1,998.3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MIW, Inc……………….....20,856.9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dwest Computer…….…667.7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...56,204.7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.……..175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Vestis/Aramark…………….445.7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DH Technology…………..238.00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……75.2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……3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son Fab…………………4,561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w Century FS……………..922.9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Pump Works (2)…7,468.4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Farm…………12,632.7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….....75.3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lliams Plumbing…….…..654.7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derson Heavy Repair.2,8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ovative Ag Services..1,471.0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and’s Inc……………………495.3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...679.9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..….170.9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 &amp; Materials……….....357.6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……………………………</w:t>
      </w:r>
      <w:r>
        <w:rPr>
          <w:rFonts w:cs="Cambria" w:ascii="Cambria" w:hAnsi="Cambria"/>
          <w:sz w:val="22"/>
          <w:szCs w:val="22"/>
          <w:u w:val="single"/>
        </w:rPr>
        <w:t xml:space="preserve"> 43.8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....$ 1,246.3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rey Kenworthy…………485.3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PA……………………….…..189.6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line…………………….………135.8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hompson T. V. …….……….40.4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…………310.5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..185.1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IRUA ………………………….47.2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Heart of Iowa……………180.9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te of Iowa………………..2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</w:t>
      </w:r>
      <w:r>
        <w:rPr>
          <w:rFonts w:cs="Cambria" w:ascii="Cambria" w:hAnsi="Cambria"/>
          <w:sz w:val="22"/>
          <w:szCs w:val="22"/>
        </w:rPr>
        <w:t>$184,993.3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mission Members Mileage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Jarret Heil……………………142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evin Goodman……………..35.5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e Thompson……………216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nda Weitzell……………...122.2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e Ladehoff………….….....96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k Mitchell………………16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di Abrahams……………….40.7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ry Thompson……………..32.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9:00Z</dcterms:created>
  <dc:creator>Judy</dc:creator>
  <dc:description/>
  <cp:keywords/>
  <dc:language>en-US</dc:language>
  <cp:lastModifiedBy>Don Ballalatak</cp:lastModifiedBy>
  <cp:lastPrinted>2025-09-17T13:45:00Z</cp:lastPrinted>
  <dcterms:modified xsi:type="dcterms:W3CDTF">2025-09-17T20:11:00Z</dcterms:modified>
  <cp:revision>7</cp:revision>
  <dc:subject/>
  <dc:title>The minutes of the Solid Waste management Commission of Marshall County Executive Board from their meeting on Tuesday, July 17, 2007 at the Landfill office at 5:00 PM</dc:title>
</cp:coreProperties>
</file>