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9th of August 2025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ly 15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August 19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Group Health Insurance Renewal for 202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Propane for 2025-202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Budget Proposal for Recycling Area Tire Trailer Dock Replac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Form for SWMCMC to Assist in Pulling Stuck Vehicle Ou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achate Lagoon Upda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Posted:  8-15-25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17:00Z</dcterms:created>
  <dc:creator>Judy Westendorf</dc:creator>
  <dc:description/>
  <cp:keywords/>
  <dc:language>en-US</dc:language>
  <cp:lastModifiedBy>Don Ballalatak</cp:lastModifiedBy>
  <cp:lastPrinted>2025-08-15T08:50:00Z</cp:lastPrinted>
  <dcterms:modified xsi:type="dcterms:W3CDTF">2025-08-15T13:51:00Z</dcterms:modified>
  <cp:revision>7</cp:revision>
  <dc:subject/>
  <dc:title>NOTICE OF PUBLIC MEETING</dc:title>
</cp:coreProperties>
</file>