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These are the minutes of the </w:t>
      </w:r>
      <w:r>
        <w:rPr>
          <w:rFonts w:cs="Tahoma" w:ascii="Cambria" w:hAnsi="Cambria"/>
          <w:b/>
          <w:bCs/>
          <w:sz w:val="22"/>
          <w:szCs w:val="22"/>
        </w:rPr>
        <w:t xml:space="preserve">Solid Waste Management Commission of Marshall County </w:t>
      </w:r>
      <w:r>
        <w:rPr>
          <w:rFonts w:cs="Tahoma" w:ascii="Cambria" w:hAnsi="Cambria"/>
          <w:bCs/>
          <w:sz w:val="22"/>
          <w:szCs w:val="22"/>
        </w:rPr>
        <w:t>from their Executive Board Meeting on Tuesday August 19, 2025, at 5:00 pm in the Marshall County Landfill office located 2313 Marshalltown Blvd., Marshalltown, Iowa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Executive Board members present: Dale Thompson, Linda Weitzell, Jarret Heil, Mike Ladehoff and Mark Mitchell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Mike Ladehoff – To approve the minutes of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July 15, 2025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Mike Ladehoff – To approve the bill list of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August 19, 2025, totaling $164,071.66. Roll call vote.  Approved unanimously by all present. 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Mark Mitchell – To approve 2026 Group Health and Dental Insurance Renewal. Roll call vote.  Approved unanimously by all present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otion Linda Weitzell, seconded by Dale Thompson - To approve 2025-2026 Propane Contract for 4000 gallons at $1.45 a gallon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otion Linda Weitzell, seconded by Mark Mitchell – To approve Budget Proposal for Recycling Area Tire Trailer Dock Replacement.   Motion carried unanimously.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Mike Ladehoff, seconded by Mark Mitchell - To approve Form for SWMCMC to Assist in Pulling Vehicles from being stuck at landfill when ground is saturated.  Motion carried unanimously. 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Mike Ladehoff - To adjourn meeting at 5:21pm.  Motion carried unanimously.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ugust 19, 20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.....833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2)……....l,22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…..12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.….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.554.9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…311.5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..19,147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esis………………………..136.9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.3,285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………….…1,869.8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53,440.4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....356.6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…..27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.. 72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sen Electric……….3,01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.…610.9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rton Buildings(2)..7,144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..….215.9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son Fabrication….…79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com Corp…………….…..53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8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Pump Works(2).2,065.4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…………23,026.8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578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195.7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...157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………………………..…43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 .$ 975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 Creations…………..1,287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….430.7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PA……………………… ....199.9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ine…………………… .…1,105.6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 (2)……………366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IRUA ……………………….….48.4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One Call…………. …..17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’town WW………… ……....8.9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Heart of Iowa……… …....181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btotal               $143,579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……………………..20,491.8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Final Total        $164,071.6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Employee Wag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ald Ballalatak..107,410.4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tt Weeden………120,084.6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 Vert……………..64,518.3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ed Vinson…………59,651.9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69,834.6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.56,312.8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thew Erwin……..67,194.5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cheus Howell…….47,291.0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andra Johnston…… .3,528.0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k Graw…………… ...8,56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37:00Z</dcterms:created>
  <dc:creator>Judy</dc:creator>
  <dc:description/>
  <cp:keywords/>
  <dc:language>en-US</dc:language>
  <cp:lastModifiedBy>Don Ballalatak</cp:lastModifiedBy>
  <cp:lastPrinted>2025-08-20T08:34:00Z</cp:lastPrinted>
  <dcterms:modified xsi:type="dcterms:W3CDTF">2025-08-20T14:40:00Z</dcterms:modified>
  <cp:revision>7</cp:revision>
  <dc:subject/>
  <dc:title>SOLID WASTE MANAGEMENT COMMISSION</dc:title>
</cp:coreProperties>
</file>