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These are the minutes of the Solid Waste Management Commission of Marshall County from their Executive Board Meeting on Tuesday July 15, 2025, at 5:00 pm in the Marshall County Landfill office located 2313 Marshalltown Blvd., Marshalltown, Iowa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Executive Board members are present: Dale Thompson, Linda Weitzell, Jarret Heil and Mark Mitchell.  Absent: Mike Ladehoff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Mark Mitchell – To Approve the minutes of June 17, 2025.  Motion carried unanimously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Linda Weitzell – To approve the bill list of July 15, 2025, for $726,284.18. Roll call vote.  Motion carried unanimously by all present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Mark Mitchell – To approve Policy #17 to Increase Supervisor Spending Authority to $7,500.00 from $2,000.00.  Roll call vote.  Motion carried unanimously by all present.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Linda Weitzell – To approve Top Notch to Clean-up Property line of trees.  Motion carried unanimously.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Linda Weitzell, seconded Mark Mitchell – To approve Hansen Electric to replace motor on 8,000 gallon Fuel Tank. Motion carried unanimously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Mark Mitchell – To approve purchase from JJ Scheckel for Sheepsfoot Roller for $36,100.00.  Roll call vote.  Motion carried unanimously by all present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Mark Mitchell - To adjourn meeting at 5:19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ly 15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83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irie Waste (2)…….930.0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..342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.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525.6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flac……………………….556.8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esis…………………….136.9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..20,153.2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dwest Computer….739.6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(2)……..3,614.9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etro Waste Auth..10,593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54,304.9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stis…………………….…356.6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..65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142.8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16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 (2)……6,494.8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chendel PC…………….….75.3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terling Fire……………...3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er Plan……………11,3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…2,125.8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4,932.6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sc. Office………………..310.7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uel.………………………….266.8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…  86.3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ickup repairs………….. 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 43.8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redit Card Total        $ 667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NAPA…………………….……93.9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.469,400.0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USPS…………………….…..226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torey Kenworthy….…148.7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ublic Education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nnifer Clemann……..399.7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imes Republican……..666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Jon Nunez…………………..7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.105.5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S Program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’town Park &amp; Rec……402.4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 (2)……..431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179.8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185.1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52.4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’town Water Works…….8.9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 Trust Fund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Marshall Co. Treas..110,817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b/>
          <w:bCs/>
          <w:sz w:val="22"/>
          <w:szCs w:val="22"/>
        </w:rPr>
        <w:t>………………....$722,99.1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Bell Salvage……………...3,28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tal………………..$726,284.1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sz w:val="40"/>
        <w:szCs w:val="40"/>
      </w:rPr>
      <w:tab/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9:00Z</dcterms:created>
  <dc:creator>Judy</dc:creator>
  <dc:description/>
  <cp:keywords/>
  <dc:language>en-US</dc:language>
  <cp:lastModifiedBy>Carol Vert</cp:lastModifiedBy>
  <cp:lastPrinted>2025-07-16T08:47:00Z</cp:lastPrinted>
  <dcterms:modified xsi:type="dcterms:W3CDTF">2025-07-16T13:47:00Z</dcterms:modified>
  <cp:revision>5</cp:revision>
  <dc:subject/>
  <dc:title>SOLID WASTE MANAGEMENT COMMISSION</dc:title>
</cp:coreProperties>
</file>