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7th of June 2025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May 20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l List of June 17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ployee Annual Reviews and Wage Adjustm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prove PM agreements for 826 Compactor &amp; D8 Dozer with Ziegler C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Recycling Container Quote for On-site Residential Recyc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Accepting Story County C&amp;D, Set R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 6-13-2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6:00Z</dcterms:created>
  <dc:creator>Judy Westendorf</dc:creator>
  <dc:description/>
  <cp:keywords/>
  <dc:language>en-US</dc:language>
  <cp:lastModifiedBy>Don Ballalatak</cp:lastModifiedBy>
  <cp:lastPrinted>2024-06-13T13:37:00Z</cp:lastPrinted>
  <dcterms:modified xsi:type="dcterms:W3CDTF">2025-06-13T14:10:00Z</dcterms:modified>
  <cp:revision>6</cp:revision>
  <dc:subject/>
  <dc:title>NOTICE OF PUBLIC MEETING</dc:title>
</cp:coreProperties>
</file>