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These are the minutes of the Solid Waste Management Commission of Marshall County from their Executive Board Meeting on Tuesday, June 17, 2025, at 5:00 pm in the Marshall County Landfill office located at 2313 Marshalltown Blvd., Marshalltown, Iowa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 xml:space="preserve">Executive Board members present: </w:t>
      </w:r>
      <w:bookmarkStart w:id="0" w:name="_Hlk106789683"/>
      <w:r>
        <w:rPr>
          <w:rStyle w:val="Emphasis"/>
          <w:rFonts w:cs="Calibri" w:ascii="Calibri" w:hAnsi="Calibri"/>
          <w:i w:val="false"/>
        </w:rPr>
        <w:t>Dale Thompson, Jarret Heil, Mark Mitchell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Absent: Mike Ladehoff and Linda Weitzell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0"/>
      <w:r>
        <w:rPr>
          <w:rStyle w:val="Emphasis"/>
          <w:rFonts w:cs="Calibri" w:ascii="Calibri" w:hAnsi="Calibri"/>
          <w:i w:val="false"/>
        </w:rPr>
        <w:t xml:space="preserve">Motion Dale Thompson, seconded Mark Mitchell – To approve the minutes of May 20, 2025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Mark Mitchell – To approve the June 17, 2025, bill list of $151,899.66. Roll call vote.  Motion carried unanimously by all present.</w:t>
      </w:r>
      <w:bookmarkStart w:id="1" w:name="_Hlk74722554"/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1"/>
      <w:r>
        <w:rPr>
          <w:rStyle w:val="Emphasis"/>
          <w:rFonts w:cs="Calibri" w:ascii="Calibri" w:hAnsi="Calibri"/>
          <w:i w:val="false"/>
        </w:rPr>
        <w:t>Motion Dale Thompson, seconded Mike Mitchell – To approve a 4</w:t>
      </w:r>
      <w:r>
        <w:rPr>
          <w:rFonts w:cs="Calibri" w:ascii="Calibri" w:hAnsi="Calibri"/>
        </w:rPr>
        <w:t xml:space="preserve">% wage increase as presented for all hourly employees. </w:t>
      </w:r>
      <w:r>
        <w:rPr>
          <w:rStyle w:val="Emphasis"/>
          <w:rFonts w:cs="Calibri" w:ascii="Calibri" w:hAnsi="Calibri"/>
          <w:i w:val="false"/>
        </w:rPr>
        <w:t>Roll call vote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Mark Mitchell – To approve PM Agreements for 826 Compactor &amp; D8 Dozer with Ziegler CAT. 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Mark Mitchell – To approve Recycling Container Quote for  $8,260.00 for on-site residential recycling. 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Mark Mitchell – To approve accepting Story County Construction and Demolition at $75.00 a ton.  Roll call vote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Mark Mitchell, seconded Dale Thompson - To adjourn meeting at 5:25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ne 18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83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……………………..3,821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3)…..1,31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.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525.6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flac……………………….556.8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W, Inc……………..18,551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Bell Salvage…………..5,265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55,104.6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…………………….…445.7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umn Software……..….69.86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cAtee Tire………………...4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ltiquip………………..1,334.9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ean Air &amp; Water……3,7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 Creations……………18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…27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Scot Golf……………..5,3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sen Electric………….191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un &amp; Brown………..214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Misc. Office………………..203.07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uel.………………………….338.53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…390.5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ickup repairs……………...43.8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Public Education………. .</w:t>
      </w:r>
      <w:r>
        <w:rPr>
          <w:rFonts w:cs="Cambria" w:ascii="Cambria" w:hAnsi="Cambria"/>
          <w:bCs/>
          <w:sz w:val="22"/>
          <w:szCs w:val="22"/>
          <w:u w:val="single"/>
        </w:rPr>
        <w:t>201.6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    $ 1,177.6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…209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.58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virotech………………8,642.8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Carol Vert………………..…..38.1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(2)……………….3,411.5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/Tax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Iowa DNR…………..…19,168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193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180.1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185.1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59.4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eting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ulie Briggman…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ephanie Smith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le Thompson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irley Faircloth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rrell Bartlett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.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Vry………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ke McCann…….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ret Heil…….…...........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Thompson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 Mitchell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Chad Greene……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Ladehoff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borah Ewoldt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Fricke…………..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eeter Tuttle……….…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…..$151,899.6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sz w:val="40"/>
        <w:szCs w:val="40"/>
      </w:rPr>
      <w:tab/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7:00Z</dcterms:created>
  <dc:creator>Judy</dc:creator>
  <dc:description/>
  <cp:keywords/>
  <dc:language>en-US</dc:language>
  <cp:lastModifiedBy>Carol Vert</cp:lastModifiedBy>
  <cp:lastPrinted>2025-06-18T08:23:00Z</cp:lastPrinted>
  <dcterms:modified xsi:type="dcterms:W3CDTF">2025-06-18T13:24:00Z</dcterms:modified>
  <cp:revision>12</cp:revision>
  <dc:subject/>
  <dc:title>SOLID WASTE MANAGEMENT COMMISSION</dc:title>
</cp:coreProperties>
</file>