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Credit History Bank Release of Informat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Bank name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 hereby authorize ________________________________________ to release to the Solid Waste Management Commission of Marshall County information regarding my account history, typical monthly balance, credit limits, and credit statu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ed: 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ny: 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 ____________________________________________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29:00Z</dcterms:created>
  <dc:creator>Joe Robertson</dc:creator>
  <dc:description/>
  <cp:keywords/>
  <dc:language>en-US</dc:language>
  <cp:lastModifiedBy>Carol L. Vert</cp:lastModifiedBy>
  <cp:lastPrinted>2005-11-29T14:02:00Z</cp:lastPrinted>
  <dcterms:modified xsi:type="dcterms:W3CDTF">2019-09-18T16:22:00Z</dcterms:modified>
  <cp:revision>6</cp:revision>
  <dc:subject/>
  <dc:title>Credit History Release of Information</dc:title>
</cp:coreProperties>
</file>