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a joint meeting of the </w:t>
      </w:r>
      <w:r>
        <w:rPr>
          <w:b/>
        </w:rPr>
        <w:t xml:space="preserve">Full Solid Waste Management Commission of Marshall County </w:t>
      </w:r>
      <w:r>
        <w:rPr/>
        <w:t xml:space="preserve">and/or </w:t>
      </w:r>
      <w:r>
        <w:rPr>
          <w:b/>
        </w:rPr>
        <w:t xml:space="preserve">Executive Board </w:t>
      </w:r>
      <w:r>
        <w:rPr/>
        <w:t>of the Solid Waste Management Commission of Marshall County will meet at 5:30 O’clock P.M. local time on Tuesday the 20th of May 2025 at the Marshall County Landfill office, located at 2313 Marshalltown BLVD, Marshalltown, Marshall County, Iowa.</w:t>
      </w:r>
    </w:p>
    <w:p>
      <w:pPr>
        <w:pStyle w:val="Normal"/>
        <w:jc w:val="both"/>
        <w:rPr/>
      </w:pPr>
      <w:r>
        <w:rPr/>
        <w:t>That the tentative agenda for said meeting is as set forth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ll Cal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Agend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Minutes of April 15, 202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ection of Officer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ll List of May 20, 202</w:t>
      </w:r>
      <w:bookmarkStart w:id="0" w:name="_Hlk71621309"/>
      <w:r>
        <w:rPr/>
        <w:t>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End w:id="0"/>
      <w:r>
        <w:rPr/>
        <w:t>Public Hearing on Budget 2025-2026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2025-2026 Budget, setting tipping fee for 2025-202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ution #</w:t>
      </w:r>
      <w:r>
        <w:rPr>
          <w:u w:val="single"/>
        </w:rPr>
        <w:t>202502</w:t>
      </w:r>
      <w:r>
        <w:rPr/>
        <w:t xml:space="preserve"> Setting 2025 Annual Contribution to Financial Assurance Closure/Post Closure Trust Fu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New SWMCMC Attorney- Michael Marqu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PM Agreement with Murphy Tractor for John Deere 350 Track Load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Quote from Morton Buildings for Maintenance on Shop Roo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Quote for Old Shop Roof Replacement</w:t>
      </w:r>
    </w:p>
    <w:p>
      <w:pPr>
        <w:pStyle w:val="Normal"/>
        <w:numPr>
          <w:ilvl w:val="0"/>
          <w:numId w:val="1"/>
        </w:numPr>
        <w:rPr/>
      </w:pPr>
      <w:r>
        <w:rPr/>
        <w:t>Approve Purchase of New Riding Lawnmow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Hydro Klean Quote to clean Leachate Lago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scuss/Approve/Set Price for Accepting City of Ames Power Plant Bottom As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ndfill/EMS/Engineer Update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c Comment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Posted:  5/16/25</w:t>
      </w:r>
    </w:p>
    <w:p>
      <w:pPr>
        <w:pStyle w:val="Normal"/>
        <w:jc w:val="both"/>
        <w:rPr/>
      </w:pPr>
      <w:r>
        <w:rPr/>
        <w:t>Date given to KFJB:</w:t>
      </w:r>
    </w:p>
    <w:p>
      <w:pPr>
        <w:pStyle w:val="Normal"/>
        <w:jc w:val="both"/>
        <w:rPr/>
      </w:pPr>
      <w:r>
        <w:rPr/>
        <w:t>Date given to T.R.:</w:t>
        <w:tab/>
      </w:r>
    </w:p>
    <w:p>
      <w:pPr>
        <w:pStyle w:val="Normal"/>
        <w:jc w:val="both"/>
        <w:rPr/>
      </w:pPr>
      <w:r>
        <w:rPr/>
        <w:t>Date given to KDAO:</w:t>
      </w:r>
    </w:p>
    <w:p>
      <w:pPr>
        <w:pStyle w:val="Normal"/>
        <w:jc w:val="both"/>
        <w:rPr>
          <w:sz w:val="28"/>
          <w:szCs w:val="28"/>
        </w:rPr>
      </w:pPr>
      <w:r>
        <w:rPr/>
        <w:t>Other requests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review included budget estim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9:00Z</dcterms:created>
  <dc:creator>Joe Robertson</dc:creator>
  <dc:description/>
  <cp:keywords/>
  <dc:language>en-US</dc:language>
  <cp:lastModifiedBy>Don Ballalatak</cp:lastModifiedBy>
  <cp:lastPrinted>2025-05-16T08:23:00Z</cp:lastPrinted>
  <dcterms:modified xsi:type="dcterms:W3CDTF">2025-05-16T13:24:00Z</dcterms:modified>
  <cp:revision>7</cp:revision>
  <dc:subject/>
  <dc:title>NOTICE OF PUBLIC MEETING</dc:title>
</cp:coreProperties>
</file>