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on Tuesday April 15, 2025, at 5:00 PM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Board members present: Dale Thompson, Kevin Goodman, Mike Ladehoff and Mark Mitchell.  Absent: Linda Weitzell.</w:t>
      </w:r>
    </w:p>
    <w:p>
      <w:pPr>
        <w:pStyle w:val="Normal"/>
        <w:rPr/>
      </w:pPr>
      <w:r>
        <w:rPr>
          <w:rFonts w:cs="Calibri" w:ascii="Calibri" w:hAnsi="Calibri"/>
        </w:rPr>
        <w:t xml:space="preserve">Motion Mike Ladehoff, seconded Mark Mitchell - To approve the minutes of March 18, 2025.  </w:t>
      </w:r>
      <w:bookmarkStart w:id="0" w:name="_Hlk195682601"/>
      <w:r>
        <w:rPr>
          <w:rFonts w:cs="Calibri" w:ascii="Calibri" w:hAnsi="Calibri"/>
        </w:rPr>
        <w:t>Motion carried unanimously.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</w:rPr>
      </w:pPr>
      <w:bookmarkStart w:id="1" w:name="_Hlk195682503"/>
      <w:bookmarkEnd w:id="0"/>
      <w:r>
        <w:rPr>
          <w:rFonts w:cs="Calibri" w:ascii="Calibri" w:hAnsi="Calibri"/>
        </w:rPr>
        <w:t xml:space="preserve">Motion Mark Mitchell, seconded Mike Ladehoff </w:t>
      </w:r>
      <w:bookmarkEnd w:id="1"/>
      <w:r>
        <w:rPr>
          <w:rFonts w:cs="Calibri" w:ascii="Calibri" w:hAnsi="Calibri"/>
        </w:rPr>
        <w:t>– To approve the bill list of April 15, 2025, with a total of $138,369.87. Roll call vote.  Unanimously approved by all present.</w:t>
      </w:r>
    </w:p>
    <w:p>
      <w:pPr>
        <w:pStyle w:val="Normal"/>
        <w:rPr/>
      </w:pPr>
      <w:r>
        <w:rPr>
          <w:rFonts w:cs="Calibri" w:ascii="Calibri" w:hAnsi="Calibri"/>
        </w:rPr>
        <w:t xml:space="preserve">Motion Mike Ladehoff, seconded Mark Mitchell – To approve Dust Control Quote by Envirotech at $8,815.00.  </w:t>
      </w:r>
      <w:bookmarkStart w:id="2" w:name="_Hlk195682711"/>
      <w:r>
        <w:rPr>
          <w:rFonts w:cs="Calibri" w:ascii="Calibri" w:hAnsi="Calibri"/>
        </w:rPr>
        <w:t>Motion carried unanimously.</w:t>
      </w:r>
    </w:p>
    <w:p>
      <w:pPr>
        <w:pStyle w:val="Normal"/>
        <w:rPr/>
      </w:pPr>
      <w:bookmarkEnd w:id="2"/>
      <w:r>
        <w:rPr>
          <w:rFonts w:cs="Calibri" w:ascii="Calibri" w:hAnsi="Calibri"/>
        </w:rPr>
        <w:t>Motion Mike Ladehoff, seconded Mark Mitchell- To approve Service Agreement with RDO for GPS Systems for $3,800.00. Motion carried unanimously.</w:t>
      </w:r>
    </w:p>
    <w:p>
      <w:pPr>
        <w:pStyle w:val="Normal"/>
        <w:rPr/>
      </w:pPr>
      <w:r>
        <w:rPr>
          <w:rFonts w:cs="Calibri" w:ascii="Calibri" w:hAnsi="Calibri"/>
        </w:rPr>
        <w:t>Motion Mike Ladehoff, seconded Kevin Goodman - To accept Fiscal Year 2026 Draft Budget increasing tonnage rate to $62.00 a ton with a minimum of $20 as presented and to recommend it for approval by the Full Commission at their meeting on May 20, 2025 at 5:30pm at the Marshall County Landfill 2313 Marshalltown Blvd., Marshalltown, Iowa as the time and place for a Public Hearing on the Fiscal Year 2026 Budget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ark Mitchell, seconded Mike Ladehoff - to approve to adjourn the meeting at 5:42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April 15, 20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, See, Eilers…5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….......833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 (2)…………….92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…....238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..….…...19,377.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Cincinnati Life………..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…..506.3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flac…………………………….556.8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 ……………………17,106.9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 Authority.10,593.9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…….4,475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bCs/>
          <w:sz w:val="22"/>
          <w:szCs w:val="22"/>
        </w:rPr>
        <w:t>……………….55,381.9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Anderson Heavy Repair.1,67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lumn Software……………117.9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l of Marshalltown……..121.5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……………….713.01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………………………..3,013.4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….……………..……….....630.5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…….75.3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………………………..908.6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Home Rental Center………..38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PA……………………………..249.7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rey Kenworthy…………..461.4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Thompson TV…………………..25.99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ew Century FS………….17,779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nuteman……………………….90.9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&amp; Materials……….….248.5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...124.5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Fuel………………………………115.7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Pickup Repairs……………..…</w:t>
      </w:r>
      <w:r>
        <w:rPr>
          <w:rFonts w:cs="Cambria" w:ascii="Cambria" w:hAnsi="Cambria"/>
          <w:sz w:val="22"/>
          <w:szCs w:val="22"/>
          <w:u w:val="single"/>
        </w:rPr>
        <w:t>43.8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...$     532.8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taff Development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WANA…………………………76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t Erwin……………………..75.6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Duffy………………………..75.6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.…..181.6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.……185.8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….54.8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’Town Water Works………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Total                           </w:t>
      </w:r>
      <w:r>
        <w:rPr>
          <w:rFonts w:cs="Cambria" w:ascii="Cambria" w:hAnsi="Cambria"/>
          <w:sz w:val="22"/>
          <w:szCs w:val="22"/>
        </w:rPr>
        <w:t>$138,369.8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6:00Z</dcterms:created>
  <dc:creator>Judy</dc:creator>
  <dc:description/>
  <cp:keywords/>
  <dc:language>en-US</dc:language>
  <cp:lastModifiedBy>Carol Vert</cp:lastModifiedBy>
  <cp:lastPrinted>2025-04-16T08:47:00Z</cp:lastPrinted>
  <dcterms:modified xsi:type="dcterms:W3CDTF">2025-04-16T13:53:00Z</dcterms:modified>
  <cp:revision>8</cp:revision>
  <dc:subject/>
  <dc:title>The minutes of the Solid Waste management Commission of Marshall County Executive Board from their meeting on Tuesday, July 17, 2007 at the Landfill office at 5:00 PM</dc:title>
</cp:coreProperties>
</file>