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 xml:space="preserve">These are the minutes of the </w:t>
      </w:r>
      <w:r>
        <w:rPr>
          <w:rFonts w:cs="Calibri" w:ascii="Calibri" w:hAnsi="Calibri"/>
          <w:b/>
        </w:rPr>
        <w:t xml:space="preserve">Solid Waste Management Commission of Marshall County </w:t>
      </w:r>
      <w:r>
        <w:rPr>
          <w:rFonts w:cs="Calibri" w:ascii="Calibri" w:hAnsi="Calibri"/>
        </w:rPr>
        <w:t>from their Executive Board Meeting at 5:00 PM on Tuesday March 18, 2025, at the Marshall County Landfill Office located at 2313 Marshalltown Blvd., Marshalltown, Iowa.</w:t>
      </w:r>
    </w:p>
    <w:p>
      <w:pPr>
        <w:pStyle w:val="Normal"/>
        <w:rPr/>
      </w:pPr>
      <w:r>
        <w:rPr>
          <w:rFonts w:cs="Calibri" w:ascii="Calibri" w:hAnsi="Calibri"/>
        </w:rPr>
        <w:t>Executive Board members present: Dale Thompson, Linda Weitzell, Jarret Heil, Mark Mitchell, 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ke Ladehof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Linda Weitzell, seconded Dale Thompson-To approve the minutes of February 18, 2025.  Motion carri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Mike Ladehoff, seconded Mark Mitchell-To approve the bill list of March 18, 2025, in the amount of $146,487.51.  Roll call vote.  Approved unanimously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Linda Weitzell, seconded Dale Thompson-To approve Moving United Bank &amp; Trust Savings into Checking account. Leaving Minimum Amount in Savings if Required. Motion carri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Dale Thompson, seconded Mike Ladehoff-To approve Hydro Klean Quote to Clean Scale Pit for $6,795.00. Motion carri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Mike Ladehoff, seconded Mark Mitchell-To approve CAAW Quote to Repair Liner in South Leachate Lagoon for $7,500.00.  Motion carried unanimous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Linda Weitzell, seconded Mike Ladehoff to adjourn the meeting at 5:20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March 18, 202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glow, O’Hare, See, Eilers.25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.......833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irie Waste (2)…………….802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..…....238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City of Marshalltown….…2,922.07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ultation………………..2,771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..….…...19,377.8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Cincinnati Life………..311.5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…….…..498.19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ssured Partners……...15,46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bCs/>
          <w:sz w:val="22"/>
          <w:szCs w:val="22"/>
        </w:rPr>
        <w:t>Aflac…………………………….556.8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ared Vinson…………………50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 …………………15,567.39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Liberty Tire………….........1,527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.....54,820.48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/>
      </w:pPr>
      <w:r>
        <w:rPr>
          <w:rFonts w:cs="Cambria" w:ascii="Cambria" w:hAnsi="Cambria"/>
          <w:bCs/>
          <w:sz w:val="22"/>
          <w:szCs w:val="22"/>
        </w:rPr>
        <w:t>Anderson Heavy Repair….34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lumn Software………………69.63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nsen Ford………………….1,008.62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…………………………2,173.75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stis……………..………...........445.7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PA……………………………..839.5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paun &amp; Rose…………………..52.7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hompson TV (2)…………1,031.7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cAtee Tire……………………290.4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ns.com………………………..319.2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line……………………………1,245.5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Fees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DNR……………………21,346.3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Wells Fargo………………………8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owa Dist. Court………………10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arshall Co. Clerk Court……3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……………..313.7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…………….…..179.7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.……185.1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        </w:t>
      </w:r>
      <w:r>
        <w:rPr>
          <w:rFonts w:cs="Cambria" w:ascii="Cambria" w:hAnsi="Cambria"/>
          <w:sz w:val="22"/>
          <w:szCs w:val="22"/>
        </w:rPr>
        <w:t>$146,487.5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7:00Z</dcterms:created>
  <dc:creator>Judy</dc:creator>
  <dc:description/>
  <cp:keywords/>
  <dc:language>en-US</dc:language>
  <cp:lastModifiedBy>Don Ballalatak</cp:lastModifiedBy>
  <cp:lastPrinted>2025-03-19T07:45:00Z</cp:lastPrinted>
  <dcterms:modified xsi:type="dcterms:W3CDTF">2025-03-19T12:52:00Z</dcterms:modified>
  <cp:revision>3</cp:revision>
  <dc:subject/>
  <dc:title>The minutes of the Solid Waste management Commission of Marshall County Executive Board from their meeting on Tuesday, July 17, 2007 at the Landfill office at 5:00 PM</dc:title>
</cp:coreProperties>
</file>