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ollowing is a current list of representatives and the member entity they represent.  It also indicates members of the Five Person Executive Board and officer posi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presentative</w:t>
      </w:r>
      <w:r>
        <w:rPr/>
        <w:tab/>
        <w:tab/>
      </w:r>
      <w:r>
        <w:rPr>
          <w:b/>
          <w:bCs/>
          <w:u w:val="single"/>
        </w:rPr>
        <w:t>Enti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/>
        <w:t>Pat Hemming</w:t>
        <w:tab/>
        <w:tab/>
        <w:tab/>
        <w:t>Albio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ulie Briggman               </w:t>
        <w:tab/>
        <w:t>Clemons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ephanie Smith</w:t>
        <w:tab/>
        <w:tab/>
        <w:t>Collins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ltin Adams</w:t>
        <w:tab/>
        <w:tab/>
        <w:tab/>
        <w:t>Colo, Iowa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Dale Thompson                       Ferguson, Iowa</w:t>
        <w:tab/>
      </w:r>
      <w:r>
        <w:rPr>
          <w:b/>
          <w:bCs/>
        </w:rPr>
        <w:t>Vice-Chairman, Exec.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s Meyers</w:t>
        <w:tab/>
        <w:tab/>
        <w:tab/>
        <w:t>Gilma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irley Faircloth</w:t>
        <w:tab/>
        <w:tab/>
        <w:t>Haverhill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rrell Bartlett</w:t>
        <w:tab/>
        <w:tab/>
        <w:t>Laurel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nda Weitzell</w:t>
        <w:tab/>
        <w:tab/>
        <w:tab/>
        <w:t>LeGrand, Iowa</w:t>
        <w:tab/>
        <w:tab/>
      </w:r>
      <w:r>
        <w:rPr>
          <w:b/>
          <w:bCs/>
        </w:rPr>
        <w:t>Executive Board Memb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hn Vry</w:t>
        <w:tab/>
        <w:tab/>
        <w:tab/>
        <w:t>Liscomb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ke McCann</w:t>
        <w:tab/>
        <w:tab/>
        <w:tab/>
        <w:t>Marshall County, Iow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Jarret Heil</w:t>
        <w:tab/>
        <w:tab/>
        <w:tab/>
        <w:t>Marshall County, Iowa</w:t>
        <w:tab/>
      </w:r>
      <w:r>
        <w:rPr>
          <w:b/>
        </w:rPr>
        <w:t>Chairman,</w:t>
      </w:r>
      <w:r>
        <w:rPr/>
        <w:t xml:space="preserve"> </w:t>
      </w:r>
      <w:r>
        <w:rPr>
          <w:b/>
          <w:bCs/>
        </w:rPr>
        <w:t>Executive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on Lamer</w:t>
        <w:tab/>
        <w:tab/>
        <w:t xml:space="preserve"> </w:t>
        <w:tab/>
        <w:t>Marshalltow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d Greene</w:t>
        <w:tab/>
        <w:tab/>
        <w:tab/>
        <w:t>Marshalltown, Iowa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Mark Mitchell                         Marshalltown, Iowa</w:t>
        <w:tab/>
      </w:r>
      <w:r>
        <w:rPr>
          <w:b/>
          <w:bCs/>
        </w:rPr>
        <w:t>Executive Board Member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Mike Ladehoff                        Marshalltown, Iowa</w:t>
        <w:tab/>
      </w:r>
      <w:r>
        <w:rPr>
          <w:b/>
          <w:bCs/>
        </w:rPr>
        <w:t>Executive Board Member</w:t>
      </w:r>
      <w:r>
        <w:rPr/>
        <w:tab/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borah Ewoldt</w:t>
        <w:tab/>
        <w:tab/>
        <w:t>Marshalltown, Iowa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ary Fricke</w:t>
        <w:tab/>
        <w:tab/>
        <w:tab/>
        <w:t xml:space="preserve">Melbourne, Iowa  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orge “Skeeter” Tuttle</w:t>
        <w:tab/>
        <w:t>Rhodes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m Bryant</w:t>
        <w:tab/>
        <w:tab/>
        <w:tab/>
        <w:t>St. Anthony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erry Shaffar </w:t>
        <w:tab/>
        <w:tab/>
        <w:tab/>
        <w:t>State Center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san Sams</w:t>
        <w:tab/>
        <w:tab/>
        <w:tab/>
        <w:t>Whitte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OLID WASTE MANAGEMENT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OF MARSHALL COUNTY 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.O. BOX 217/ MARSHALLTOWN, IA. 50158/ PHONE: 641-752-0646/ FAX: 641-752-4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7:00Z</dcterms:created>
  <dc:creator>Judy</dc:creator>
  <dc:description/>
  <cp:keywords/>
  <dc:language>en-US</dc:language>
  <cp:lastModifiedBy>Carol Vert</cp:lastModifiedBy>
  <cp:lastPrinted>2022-05-05T14:36:00Z</cp:lastPrinted>
  <dcterms:modified xsi:type="dcterms:W3CDTF">2025-01-14T14:47:00Z</dcterms:modified>
  <cp:revision>3</cp:revision>
  <dc:subject/>
  <dc:title>SOLID WASTE MANAGEMENT COMMISSION</dc:title>
</cp:coreProperties>
</file>