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se are the minutes of the </w:t>
      </w:r>
      <w:r>
        <w:rPr>
          <w:rFonts w:cs="Cambria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Cambria" w:ascii="Cambria" w:hAnsi="Cambria"/>
          <w:sz w:val="22"/>
          <w:szCs w:val="22"/>
        </w:rPr>
        <w:t>from their Executive Board Meeting at 5:00 PM on Tuesday February 20, 2024, at the Marshall County Landfill Office located at 2313 Marshalltown Blvd., Marshalltown, Io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s present:  Dale Thompson, Jarret Heil, Linda Weitzell, Mike Ladehoff.  Absent:  Al Hoo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Dale Thompson, seconded Mike Ladehoff -To approve the minutes of January 17, 2023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Mike Ladehoff, seconded Linda Weitzell - To approve the bill list of February 20, 2024, in the amount of $174,983.62 after duplicate removed.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Mike Ladehoff, seconded Dale Thompson – To approve Financial Assurance Trust Fund Annual Report for Calendar Year 2023 as presented by Laura Eilers. Approved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ale Thompson, seconded Linda Weitzell - approved to adjourn the meeting at 5:20 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February 20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(2)….………8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Stone Sanitation………...96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HLW Engineering-Split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t compliance.    7,819.00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.      95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General Consultation </w:t>
      </w:r>
      <w:r>
        <w:rPr>
          <w:rFonts w:cs="Cambria" w:ascii="Cambria" w:hAnsi="Cambria"/>
          <w:sz w:val="22"/>
          <w:szCs w:val="22"/>
          <w:u w:val="single"/>
        </w:rPr>
        <w:t>2,415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$   11,193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dner Construction.46,636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 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.…459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.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6,855.4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berty Tire(2)………..4,161.6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Bell Salvage……………3,02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51,456.7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72.0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………5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..49.2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..26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Tec…………………………205.9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65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5,760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ells Fargo CC Split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689.6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20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152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.…261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.$1,307.6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Uline………………………1,380.2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59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rnold Motor Supply…….6.6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..106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..661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382.7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4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(2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.1,662.5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..1,324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561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…65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Expense………3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         $3,973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…...351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Chamber.32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…...............366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…..41.9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eart of Iowa Comm.…179.1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US Cellular………………...183.3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..7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…….168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……………..139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……..86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…….223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Ladehoff……………..126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174,983.6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4:00Z</dcterms:created>
  <dc:creator>Judy</dc:creator>
  <dc:description/>
  <cp:keywords/>
  <dc:language>en-US</dc:language>
  <cp:lastModifiedBy>Don Ballalatak</cp:lastModifiedBy>
  <cp:lastPrinted>2024-02-22T09:15:00Z</cp:lastPrinted>
  <dcterms:modified xsi:type="dcterms:W3CDTF">2025-02-19T14:44:00Z</dcterms:modified>
  <cp:revision>2</cp:revision>
  <dc:subject/>
  <dc:title>The minutes of the Solid Waste management Commission of Marshall County Executive Board from their meeting on Tuesday, July 17, 2007 at the Landfill office at 5:00 PM</dc:title>
</cp:coreProperties>
</file>