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These are the minutes of the </w:t>
      </w:r>
      <w:r>
        <w:rPr>
          <w:b/>
        </w:rPr>
        <w:t xml:space="preserve">Solid Waste Management Commission of Marshall County </w:t>
      </w:r>
      <w:r>
        <w:rPr/>
        <w:t>from their Executive Board Meeting at 5:00 PM on Tuesday January 21, 2025, at the Marshall County Landfill Office located at 2313 Marshalltown Blvd., Marshalltown, Iowa.</w:t>
      </w:r>
    </w:p>
    <w:p>
      <w:pPr>
        <w:pStyle w:val="Normal"/>
        <w:rPr/>
      </w:pPr>
      <w:r>
        <w:rPr/>
        <w:t>Executive Board members present: Dale Thompson, Jodi Abrahams, Mike Ladehoff, Jarret Heil and Mark Mitchell.</w:t>
      </w:r>
    </w:p>
    <w:p>
      <w:pPr>
        <w:pStyle w:val="Normal"/>
        <w:rPr/>
      </w:pPr>
      <w:r>
        <w:rPr/>
        <w:t>Motion Dale Thompson, seconded Mike Ladehoff-To approve the minutes of December 17, 2024.  Motion carried unanimously.</w:t>
      </w:r>
    </w:p>
    <w:p>
      <w:pPr>
        <w:pStyle w:val="Normal"/>
        <w:rPr/>
      </w:pPr>
      <w:r>
        <w:rPr/>
        <w:t>Motion Mike Ladehoff, seconded Dale Thompson -To approve the bill list of January 21, 2025, in the amount of $166,559.97. Roll call vote.  Approved unanimously by all present.</w:t>
      </w:r>
    </w:p>
    <w:p>
      <w:pPr>
        <w:pStyle w:val="Normal"/>
        <w:rPr/>
      </w:pPr>
      <w:r>
        <w:rPr/>
        <w:t>Motion Dale Thompson, seconded Mike Ladehoff - To approve the 2024 Annual Quality Report for Area B presented by HLW Engineering for submittal to Iowa Department of Natural Resources.</w:t>
      </w:r>
    </w:p>
    <w:p>
      <w:pPr>
        <w:pStyle w:val="Normal"/>
        <w:rPr/>
      </w:pPr>
      <w:r>
        <w:rPr/>
        <w:t>Motion carried unanimously.</w:t>
      </w:r>
    </w:p>
    <w:p>
      <w:pPr>
        <w:pStyle w:val="Normal"/>
        <w:rPr/>
      </w:pPr>
      <w:r>
        <w:rPr/>
        <w:t>Motion Mike Ladehoff, seconded Dale Thompson – To approve 2025 Financial Assurance Estimate and Contribution as presented by HLW Engineering at $110,817.00.  Roll call vote.  Approved unanimously by all present.</w:t>
      </w:r>
    </w:p>
    <w:p>
      <w:pPr>
        <w:pStyle w:val="Normal"/>
        <w:rPr/>
      </w:pPr>
      <w:r>
        <w:rPr/>
        <w:t xml:space="preserve">Motion Dale Thompson, seconded Mike Ladehoff– To approve Maintenance Agreement with Controlled Access.  Motion carried unanimously.   </w:t>
      </w:r>
    </w:p>
    <w:p>
      <w:pPr>
        <w:pStyle w:val="Normal"/>
        <w:rPr/>
      </w:pPr>
      <w:r>
        <w:rPr/>
        <w:t>Motion Mike Ladehoff, seconded Jodi Abrahams – To approve Vision Plan Proposal #2 from Avesis.  Motion carried unanimously.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/>
        <w:t>Motion Dale Thompson, seconded Mike Ladehoff to adjourn the meeting adjourned at 5:18 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anuary 21, 2025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 O’Hare, See, Eilers.25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wman &amp; Miller…….…13,0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….…………….....75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irie Waste (2)………..1,21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…..238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</w:t>
      </w:r>
      <w:r>
        <w:rPr>
          <w:rFonts w:cs="Cambria" w:ascii="Cambria" w:hAnsi="Cambria"/>
          <w:sz w:val="22"/>
          <w:szCs w:val="22"/>
        </w:rPr>
        <w:t>……..…..889.5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ultation………………4,866.5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mit Compliance…….2,0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t &amp; Design…………..2,0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Total…………………………8,866.5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……...19,377.8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.…..484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n Ballalatak……………5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dwest Computer…….787.7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 ……………….16,914.81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ro Waste Auth…..10,593.9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..4,20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.74,642.6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Column Software…………121.2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…...190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Vestis……………..………........356.6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 Center.............52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i-State Lock……………….17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shalltown Alarm….….107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Williams Plumbing……..…443.3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Pump Works………2,78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Ziegler…………………….....5,707.9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386.6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213.1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blic Education………….185.1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 &amp; Materials…………238.8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 Repairs……………..</w:t>
      </w:r>
      <w:r>
        <w:rPr>
          <w:rFonts w:cs="Cambria" w:ascii="Cambria" w:hAnsi="Cambria"/>
          <w:sz w:val="22"/>
          <w:szCs w:val="22"/>
          <w:u w:val="single"/>
        </w:rPr>
        <w:t>124.8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...$1,148.52</w:t>
      </w:r>
      <w:r>
        <w:rPr>
          <w:rFonts w:cs="Cambria" w:ascii="Cambria" w:hAnsi="Cambria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NAPA…………………………...189.6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rey Kenworthy…………166.9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nuteman……………………..59.8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hompson TV…………………57.9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cAtee Tire………………….759.7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VCC…………………………….18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Mileage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Cs/>
          <w:sz w:val="22"/>
          <w:szCs w:val="22"/>
        </w:rPr>
        <w:t>Jennifer Clemann………....419.8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e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Dist. Court………..…10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Alliant Energy…………….293.4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…..179.7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 (2)…………………….148.9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One Call……………….26.1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183.6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</w:rPr>
        <w:t xml:space="preserve">Total                        </w:t>
      </w:r>
      <w:r>
        <w:rPr>
          <w:rFonts w:cs="Cambria" w:ascii="Cambria" w:hAnsi="Cambria"/>
          <w:sz w:val="22"/>
          <w:szCs w:val="22"/>
        </w:rPr>
        <w:t>$166,559.9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50:00Z</dcterms:created>
  <dc:creator>Judy</dc:creator>
  <dc:description/>
  <cp:keywords/>
  <dc:language>en-US</dc:language>
  <cp:lastModifiedBy>Don Ballalatak</cp:lastModifiedBy>
  <cp:lastPrinted>2025-01-22T10:19:00Z</cp:lastPrinted>
  <dcterms:modified xsi:type="dcterms:W3CDTF">2025-01-22T17:31:00Z</dcterms:modified>
  <cp:revision>5</cp:revision>
  <dc:subject/>
  <dc:title>The minutes of the Solid Waste management Commission of Marshall County Executive Board from their meeting on Tuesday, July 17, 2007 at the Landfill office at 5:00 PM</dc:title>
</cp:coreProperties>
</file>