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These are the minutes of the </w:t>
      </w:r>
      <w:r>
        <w:rPr>
          <w:rFonts w:cs="Arial" w:ascii="Cambria" w:hAnsi="Cambria"/>
          <w:b/>
          <w:sz w:val="22"/>
          <w:szCs w:val="22"/>
        </w:rPr>
        <w:t>Full</w:t>
      </w:r>
      <w:r>
        <w:rPr>
          <w:rFonts w:cs="Arial" w:ascii="Cambria" w:hAnsi="Cambria"/>
          <w:sz w:val="22"/>
          <w:szCs w:val="22"/>
        </w:rPr>
        <w:t xml:space="preserve"> </w:t>
      </w:r>
      <w:r>
        <w:rPr>
          <w:rFonts w:cs="Arial" w:ascii="Cambria" w:hAnsi="Cambria"/>
          <w:b/>
          <w:sz w:val="22"/>
          <w:szCs w:val="22"/>
        </w:rPr>
        <w:t xml:space="preserve">Solid Waste Management Commission of Marshall County </w:t>
      </w:r>
      <w:r>
        <w:rPr>
          <w:rFonts w:cs="Arial" w:ascii="Cambria" w:hAnsi="Cambria"/>
          <w:sz w:val="22"/>
          <w:szCs w:val="22"/>
        </w:rPr>
        <w:t>from their meeting on Tuesday, November 19, 2024, in Marshalltown, Iowa the Marshall County Landfill 2313 Marshalltown Blvd. Marshalltown, Iowa at 5:30PM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Board members p</w:t>
      </w:r>
      <w:r>
        <w:rPr>
          <w:rFonts w:cs="Arial" w:ascii="Cambria" w:hAnsi="Cambria"/>
          <w:bCs/>
          <w:sz w:val="22"/>
          <w:szCs w:val="22"/>
        </w:rPr>
        <w:t>resent:</w:t>
      </w:r>
      <w:r>
        <w:rPr>
          <w:rFonts w:cs="Arial" w:ascii="Cambria" w:hAnsi="Cambria"/>
          <w:sz w:val="22"/>
          <w:szCs w:val="22"/>
        </w:rPr>
        <w:t xml:space="preserve">  </w:t>
      </w:r>
      <w:bookmarkStart w:id="0" w:name="_Hlk119479838"/>
      <w:r>
        <w:rPr>
          <w:rFonts w:cs="Arial" w:ascii="Cambria" w:hAnsi="Cambria"/>
          <w:sz w:val="22"/>
          <w:szCs w:val="22"/>
        </w:rPr>
        <w:t xml:space="preserve">Clemons-Julie Briggman, Collins-Stephanie Smith, Ferguson-Dale Thompson, Haverhill-Shirley Faircloth, LeGrand-Linda Weitzell, Liscomb-John Vry, Marshall County- Jarret Heil, Marshall County-Mike McCann, Marshalltown-Gary Thompson, Marshalltown-Mike Ladehoff, Marshalltown–Deborah Ewoldt, Marshalltown-Leon Lamer, Marshalltown-Chad Greene, </w:t>
      </w:r>
    </w:p>
    <w:p>
      <w:pPr>
        <w:pStyle w:val="Normal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elbourne-Gary Fricke,</w:t>
      </w:r>
      <w:bookmarkEnd w:id="0"/>
      <w:r>
        <w:rPr>
          <w:rFonts w:cs="Arial" w:ascii="Cambria" w:hAnsi="Cambria"/>
          <w:sz w:val="22"/>
          <w:szCs w:val="22"/>
        </w:rPr>
        <w:t xml:space="preserve"> Rhodes-Skeeter Tuttle. </w:t>
      </w:r>
      <w:r>
        <w:rPr>
          <w:rFonts w:cs="Arial" w:ascii="Cambria" w:hAnsi="Cambria"/>
          <w:bCs/>
          <w:sz w:val="22"/>
          <w:szCs w:val="22"/>
        </w:rPr>
        <w:t xml:space="preserve">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Absent</w:t>
      </w:r>
      <w:r>
        <w:rPr>
          <w:rFonts w:cs="Arial" w:ascii="Cambria" w:hAnsi="Cambria"/>
          <w:b/>
          <w:sz w:val="22"/>
          <w:szCs w:val="22"/>
        </w:rPr>
        <w:t>:</w:t>
      </w:r>
      <w:r>
        <w:rPr>
          <w:rFonts w:cs="Arial" w:ascii="Cambria" w:hAnsi="Cambria"/>
          <w:sz w:val="22"/>
          <w:szCs w:val="22"/>
        </w:rPr>
        <w:t xml:space="preserve"> Albion- Pat Hemming, Colo-Coltin Adams, Gilman-Les Meyers, Laurel-Darrell Bartlett,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tate Center-Terry Shaffar, St. Anthony-Shawn Bryant, and Whitten-Susan Sams.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tion Mike Ladehoff, seconded Linda Weitzell – To approve the agenda as presented. Motion carried unanimously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otion Dale Thompson, seconded Mike Ladehoff -To approve the minutes of October 15, 2024, as presented.  </w:t>
      </w:r>
      <w:bookmarkStart w:id="1" w:name="_Hlk56584032"/>
      <w:bookmarkStart w:id="2" w:name="_Hlk56579689"/>
      <w:r>
        <w:rPr>
          <w:rFonts w:cs="Arial" w:ascii="Cambria" w:hAnsi="Cambria"/>
          <w:sz w:val="22"/>
          <w:szCs w:val="22"/>
        </w:rPr>
        <w:t>Motion carried unanimously.</w:t>
      </w:r>
      <w:bookmarkEnd w:id="1"/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tion Julie Briggman, seconded Chad Greene – To approve Affirmations of Executive Actions.  Motion carried unanimously.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tion Dale Thompson, seconded Mike Ladehoff – To approve bill list of November 19, 2024 for $167,668.79 as presented.  Roll call vote. Approved unanimously by all present.</w:t>
      </w:r>
      <w:bookmarkEnd w:id="2"/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tion Mike Ladehoff, seconded Julie Briggman– To approve Resolution Number 202501 “Designating</w:t>
      </w:r>
      <w:r>
        <w:rPr>
          <w:rFonts w:cs="Arial" w:ascii="Cambria" w:hAnsi="Cambria"/>
          <w:i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primary and alternate contact persons authorizing payment of Renewal Invoice to ICAP” (Iowa Communities Assurance Pool). Roll call vote. Approved unanimously by all present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otion Dale Thompson, seconded John Vry– To approve the Fiscal Year 2024 Annual Audit Report as presented by Bowman &amp; Miller, P.C. for submittal to the State of Iowa Auditors Office.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tion Mike Ladehoff, seconded Gary Thompson -To Table for December meeting approving buy new or rebuild Cat 725 Articulated Haul Truck with more information on trade and warranty.  Motion carried unanimously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tion Linda Weitzell, seconded Mike Ladehoff to adjourn the meeting at 6:21 pm.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November 19, 2024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sz w:val="22"/>
          <w:szCs w:val="22"/>
        </w:rPr>
        <w:t>H &amp; R Block ….…………......757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irie Waste (2)……….1,027.00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LW Engineering (2)…3,649.50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Cambria" w:ascii="Cambria" w:hAnsi="Cambria"/>
          <w:sz w:val="22"/>
          <w:szCs w:val="22"/>
        </w:rPr>
        <w:t>City of Marshalltown….</w:t>
      </w:r>
      <w:r>
        <w:rPr>
          <w:rFonts w:cs="Arial" w:ascii="Cambria" w:hAnsi="Cambria"/>
          <w:sz w:val="22"/>
          <w:szCs w:val="22"/>
        </w:rPr>
        <w:t>3,496.79</w:t>
      </w:r>
      <w:r>
        <w:rPr>
          <w:rFonts w:cs="Arial" w:ascii="Arial" w:hAnsi="Arial"/>
          <w:sz w:val="18"/>
          <w:szCs w:val="18"/>
        </w:rPr>
        <w:t xml:space="preserve">          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ssured Partners…….17,298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Wellmark BCBS…….…19,377.8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 Life………….…....484.4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Cincinnati Life…………...…207.7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.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ll Salvage………………..5,730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Liberty tire (2)……………3,964.8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W, Inc-Sept…………..14,018.4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W, Inc-Oct……………16,786.59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/>
      </w:pPr>
      <w:r>
        <w:rPr>
          <w:rFonts w:cs="Cambria" w:ascii="Cambria" w:hAnsi="Cambria"/>
          <w:sz w:val="22"/>
          <w:szCs w:val="22"/>
        </w:rPr>
        <w:t>Midwest Computer……….854.35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.....56,725.62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AA Septic…………….…...175.00</w:t>
      </w:r>
    </w:p>
    <w:p>
      <w:pPr>
        <w:pStyle w:val="Normal"/>
        <w:tabs>
          <w:tab w:val="clear" w:pos="720"/>
          <w:tab w:val="left" w:pos="3600" w:leader="none"/>
        </w:tabs>
        <w:rPr/>
      </w:pPr>
      <w:r>
        <w:rPr>
          <w:rFonts w:cs="Cambria" w:ascii="Cambria" w:hAnsi="Cambria"/>
          <w:sz w:val="22"/>
          <w:szCs w:val="22"/>
        </w:rPr>
        <w:t>Vestis/Aramark…………..388.4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…..……..238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lumn Software…..………63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nsen Electric…………...315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cAtee Tire……………….....37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ompson T. V. ………...…..84.9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verhead Door……………469.7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st Services……………….359.9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an Wall (2)………………1,204.6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nvirotech…………………5,13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crobac labs (2)……….6,030.31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iegler……………………….4,662.5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b/>
          <w:sz w:val="22"/>
          <w:szCs w:val="22"/>
          <w:u w:val="single"/>
        </w:rPr>
        <w:t>Supplies/Parts/Materials/Equipmen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ells Fargo CC Spli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sc. Office……………........717.9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Fuel…………………………….291.2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 &amp; Materials………...223.68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>Pickup Repairs………………43.8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EMS Expense……………….</w:t>
      </w:r>
      <w:r>
        <w:rPr>
          <w:rFonts w:cs="Cambria" w:ascii="Cambria" w:hAnsi="Cambria"/>
          <w:sz w:val="22"/>
          <w:szCs w:val="22"/>
          <w:u w:val="single"/>
        </w:rPr>
        <w:t>347.4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 xml:space="preserve">Credit card total ……...$1,624.15 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torey Kenworthy………..340.2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APA…………………………..264.86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Fe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Iowa District Courts……..100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eights &amp; Measures………84.0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ublic Education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Minuteman………………..1,045.05</w:t>
      </w:r>
      <w:r>
        <w:rPr>
          <w:rFonts w:cs="Cambria" w:ascii="Cambria" w:hAnsi="Cambria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sz w:val="22"/>
          <w:szCs w:val="22"/>
        </w:rPr>
        <w:t xml:space="preserve">Alliant Energy……………….228.96 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………183.61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 ……………….181.99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RUA …………………………..…79.3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/>
      </w:pPr>
      <w:r>
        <w:rPr>
          <w:rFonts w:cs="Cambria" w:ascii="Cambria" w:hAnsi="Cambria"/>
          <w:b/>
          <w:sz w:val="22"/>
          <w:szCs w:val="22"/>
        </w:rPr>
        <w:t xml:space="preserve">Total                           </w:t>
      </w:r>
      <w:r>
        <w:rPr>
          <w:rFonts w:cs="Cambria" w:ascii="Cambria" w:hAnsi="Cambria"/>
          <w:sz w:val="22"/>
          <w:szCs w:val="22"/>
        </w:rPr>
        <w:t>$167,668.79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2240" w:h="15840"/>
      <w:pgMar w:left="1152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9:46:00Z</dcterms:created>
  <dc:creator>Judy</dc:creator>
  <dc:description/>
  <cp:keywords/>
  <dc:language>en-US</dc:language>
  <cp:lastModifiedBy>Carol Vert</cp:lastModifiedBy>
  <cp:lastPrinted>2022-11-16T08:48:00Z</cp:lastPrinted>
  <dcterms:modified xsi:type="dcterms:W3CDTF">2024-11-20T15:04:00Z</dcterms:modified>
  <cp:revision>10</cp:revision>
  <dc:subject/>
  <dc:title>The minutes of the Solid Waste management Commission of Marshall County Executive Board from their meeting on Tuesday, July 17, 2007 at the Landfill office at 5:00 PM</dc:title>
</cp:coreProperties>
</file>