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September 17, 2024,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tive Board members present:  Doug McKay, Linda Weitzell, Mike Ladehoff and Jarret Heil. Absent:  Gary Thompson.  </w:t>
      </w:r>
    </w:p>
    <w:p>
      <w:pPr>
        <w:pStyle w:val="Normal"/>
        <w:rPr/>
      </w:pPr>
      <w:r>
        <w:rPr>
          <w:rFonts w:cs="Calibri" w:ascii="Calibri" w:hAnsi="Calibri"/>
        </w:rPr>
        <w:t>Motion Linda Weitzell, seconded Mike Ladehoff – To approve the minutes of August 20, 2024. 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Mike Ladehoff, seconded Doug McKay - To approve the bill list of September 17, 2024, for $226,931.55. </w:t>
      </w:r>
      <w:bookmarkStart w:id="0" w:name="_Hlk146090374"/>
      <w:r>
        <w:rPr>
          <w:rFonts w:cs="Calibri" w:ascii="Calibri" w:hAnsi="Calibri"/>
        </w:rPr>
        <w:t xml:space="preserve">Roll call vote.  Motion carried unanimously by all present. </w:t>
      </w:r>
    </w:p>
    <w:p>
      <w:pPr>
        <w:pStyle w:val="Normal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Motion Linda Weitzell, seconded Mike Ladehoff - To approve Prairie Waste Solutions Roll-off Container Agreement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Mike Ladehoff, seconded Linda Weitzell -To approve performance review and wage evaluation to 5% increase in base pay for Don Ballalatak, Landfill Manager. Roll call vote.  Motion carried unanimously by all pres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Mike Ladehoff– To approve the meeting adjourned at 5:39pm.  Motion carried unanimously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September 17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…4,588.1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......80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…………….1,052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ydro Klean…………….13,4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………………386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/Inspection.</w:t>
      </w:r>
      <w:r>
        <w:rPr>
          <w:rFonts w:cs="Cambria" w:ascii="Cambria" w:hAnsi="Cambria"/>
          <w:sz w:val="22"/>
          <w:szCs w:val="22"/>
          <w:u w:val="single"/>
        </w:rPr>
        <w:t>45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        $ 84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…………….2,716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……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.…..484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Cincinnati Life………….…311.5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Assured Partners……17,298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MIW, Inc……………….12,119.20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west Computer……...420.8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……………….1,581.1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…5,628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82,292.8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.…..175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/Aramark………....485.5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.23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crobac Labs……………..17.86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…52.4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.550.9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………..643.4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lliams Plumbing……...459.5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virotech……………….6,39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l of Marshalltown..…391.4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-Struct………………19,367.6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Overhead Door…………...78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768.2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463.5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&amp; Materials………...248.9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Pickup Repairs……………</w:t>
      </w:r>
      <w:r>
        <w:rPr>
          <w:rFonts w:cs="Cambria" w:ascii="Cambria" w:hAnsi="Cambria"/>
          <w:sz w:val="22"/>
          <w:szCs w:val="22"/>
          <w:u w:val="single"/>
        </w:rPr>
        <w:t>…43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...$ 1,524.6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tin Marietta…………..1,561.7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NAPA……………………………132.4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Home Rental Center………391.9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nuteman……………………387.2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NR…………………21,514.7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istrict Court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liant Energy ......................274.8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.183.6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….179.9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novative Ag………….….6,52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Total                           </w:t>
      </w:r>
      <w:r>
        <w:rPr>
          <w:rFonts w:cs="Cambria" w:ascii="Cambria" w:hAnsi="Cambria"/>
          <w:sz w:val="22"/>
          <w:szCs w:val="22"/>
        </w:rPr>
        <w:t>$226,931.5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04:00Z</dcterms:created>
  <dc:creator>Judy</dc:creator>
  <dc:description/>
  <cp:keywords/>
  <dc:language>en-US</dc:language>
  <cp:lastModifiedBy>Carol Vert</cp:lastModifiedBy>
  <cp:lastPrinted>2024-09-18T08:13:00Z</cp:lastPrinted>
  <dcterms:modified xsi:type="dcterms:W3CDTF">2024-09-18T13:14:00Z</dcterms:modified>
  <cp:revision>7</cp:revision>
  <dc:subject/>
  <dc:title>The minutes of the Solid Waste management Commission of Marshall County Executive Board from their meeting on Tuesday, July 17, 2007 at the Landfill office at 5:00 PM</dc:title>
</cp:coreProperties>
</file>