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These are the minutes of the </w:t>
      </w:r>
      <w:r>
        <w:rPr>
          <w:rFonts w:cs="Tahoma" w:ascii="Cambria" w:hAnsi="Cambria"/>
          <w:b/>
          <w:bCs/>
          <w:sz w:val="22"/>
          <w:szCs w:val="22"/>
        </w:rPr>
        <w:t xml:space="preserve">Solid Waste Management Commission of Marshall County </w:t>
      </w:r>
      <w:r>
        <w:rPr>
          <w:rFonts w:cs="Tahoma" w:ascii="Cambria" w:hAnsi="Cambria"/>
          <w:bCs/>
          <w:sz w:val="22"/>
          <w:szCs w:val="22"/>
        </w:rPr>
        <w:t>from their Executive Board Meeting on Tuesday August 20, 2024, at 5:00 pm in the Marshall County Landfill office located 2313 Marshalltown Blvd., Marshalltown, Iowa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Executive Board members present:  Dale Thompson, Linda Weitzell, Jarret Heil, Mike Ladehoff, Gary Thompson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Gary Thompson – To approve the minutes of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July 16, 2024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Mike Ladehoff, seconded by Linda Weitzell – To approve the bill list of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August 20, 2024, totaling $149,782.55. Roll call vote.  Approved unanimously by all present. 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Mike Ladehoff– To approve 2025 Group Health and Dental Insurance Renewal. Roll call vote.  Approved unanimously by all present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Linda Weitzell, seconded by Mike Ladehoff - To approve 2024-2025 Propane Contract for 4,500 gallons at $1.45 a gallon totaling $6,525.00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Mike Ladehoff, seconded by Dale Thompson – To approve Metal Siding Repairs to Workshop Building by Neal Quastad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Discussed and approved $1,000.00 Recycling Grant to the school of the winner for this year’s calendar contest in the fall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Linda Weitzell - To adjourn meeting at 5:25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ugust 20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 &amp; Eilers.1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..5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3)……….94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…293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LW Engineering…..1,706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478.1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.17,29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…..15,431.2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west Computer…….776.9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5,361.3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....400.1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..…27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umn Software……….211.59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cAtee Tire………………167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..75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.1,351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..20,397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Pump Works……5,277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804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375.5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127.6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redit card total ……...$1,308.17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.8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….68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tin Marietta…………1,562.3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ine…………………………1,908.6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 ......................236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80.5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IRUA (2)………………………111.3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One Call…………………...4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’town WW……………………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mbers 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rret Heil…………………….140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ale Thompson…………….212.1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Linda Weitzell……………...225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Mike Ladehoff……………...158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ary Thompson……………..63.4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</w:t>
      </w:r>
      <w:r>
        <w:rPr>
          <w:rFonts w:cs="Cambria" w:ascii="Cambria" w:hAnsi="Cambria"/>
          <w:sz w:val="22"/>
          <w:szCs w:val="22"/>
        </w:rPr>
        <w:t>$149,782.5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ee Wag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ald E Ballalatak.102,315.7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tt J Weeden………112,968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 L Vert……………..61,383.8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……60,452.7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R Duffy………………63,462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Jennifer A Clemann….52,030.7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thew S Erwin……..62,978.5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Zacheus M Howell……44,276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dra Johnston………..3,39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k Graw………………..11,68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4:00Z</dcterms:created>
  <dc:creator>Judy</dc:creator>
  <dc:description/>
  <cp:keywords/>
  <dc:language>en-US</dc:language>
  <cp:lastModifiedBy>Don Ballalatak</cp:lastModifiedBy>
  <cp:lastPrinted>2024-08-21T11:01:00Z</cp:lastPrinted>
  <dcterms:modified xsi:type="dcterms:W3CDTF">2024-08-21T16:01:00Z</dcterms:modified>
  <cp:revision>6</cp:revision>
  <dc:subject/>
  <dc:title>SOLID WASTE MANAGEMENT COMMISSION</dc:title>
</cp:coreProperties>
</file>