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These are the minutes of the Solid Waste Management Commission of Marshall County from their Executive Board Meeting on Tuesday July 16, 2024, at 5:00 pm in the Marshall County Landfill office located 2313 Marshalltown Blvd., Marshalltown, Iowa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Executive Board members present: Dale Thompson, Linda Weitzell, Jarret Heil and Gary Thompson. Absent:  Mike Ladehoff</w:t>
      </w:r>
    </w:p>
    <w:p>
      <w:pPr>
        <w:pStyle w:val="Normal"/>
        <w:rPr/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Linda Weitzell, seconded Gary Thompson – To Approve the minutes of June 18, 2024.  Motion carried unanimously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Linda Weitzell, seconded Gary Thompson – To approve the bill list of July 16, 2024 for $123,693.89. Roll call vote.  Motion carried unanimously by all present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Emphasis"/>
          <w:rFonts w:cs="Cambria" w:ascii="Cambria" w:hAnsi="Cambria"/>
          <w:i w:val="false"/>
          <w:sz w:val="22"/>
          <w:szCs w:val="22"/>
        </w:rPr>
        <w:t>Motion Dale Thompson, seconded Linda Weitzell - To adjourn meeting at 5:14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ly 16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….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Prairie Waste (2)……..1,44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HLW Engineering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Consultation……………...265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.21,029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…..465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W, Inc………………..14,415.63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.5,226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(2).............3551.5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….10,953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51,692.3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....511.1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..….23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.2,296.0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lumn Software………….64.35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l of Marshalltown….121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…3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……..1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crobac Labs (2)……1,018.8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Farland Clinic………..19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sc. Office……………........232.93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454.6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..108.7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….40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Development…………</w:t>
      </w:r>
      <w:r>
        <w:rPr>
          <w:rFonts w:cs="Cambria" w:ascii="Cambria" w:hAnsi="Cambria"/>
          <w:sz w:val="22"/>
          <w:szCs w:val="22"/>
          <w:u w:val="single"/>
        </w:rPr>
        <w:t>65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$   902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..806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.182.2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USPS……………………………216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emier Buildings……..5,086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..…757.8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Jenn Clemann………………394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taff Development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Iowa DNR…………………….12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 ......................191.3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5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.180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 </w:t>
      </w:r>
      <w:r>
        <w:rPr>
          <w:rFonts w:cs="Cambria" w:ascii="Cambria" w:hAnsi="Cambria"/>
          <w:sz w:val="22"/>
          <w:szCs w:val="22"/>
        </w:rPr>
        <w:t>$123,693.89</w:t>
      </w:r>
    </w:p>
    <w:p>
      <w:pPr>
        <w:pStyle w:val="Normal"/>
        <w:rPr>
          <w:rStyle w:val="Emphasis"/>
          <w:rFonts w:ascii="Amasis MT Pro" w:hAnsi="Amasis MT Pro" w:cs="Amasis MT Pro"/>
          <w:i w:val="false"/>
          <w:i w:val="false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Post Trust Fund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Marshall Co. Treasurer.160,0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ransfer Funds-Central State Bank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D Transfer……………. 400,0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United Bank &amp; Trust……….108.60</w:t>
      </w:r>
    </w:p>
    <w:p>
      <w:pPr>
        <w:pStyle w:val="Normal"/>
        <w:rPr>
          <w:rStyle w:val="Emphasis"/>
          <w:rFonts w:ascii="Amasis MT Pro" w:hAnsi="Amasis MT Pro" w:cs="Amasis MT Pro"/>
          <w:i w:val="false"/>
          <w:i w:val="false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masis MT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0"/>
        <w:szCs w:val="40"/>
      </w:rPr>
    </w:pPr>
    <w:r>
      <w:rPr>
        <w:sz w:val="40"/>
        <w:szCs w:val="40"/>
      </w:rPr>
      <w:tab/>
      <w:tab/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53:00Z</dcterms:created>
  <dc:creator>Judy</dc:creator>
  <dc:description/>
  <cp:keywords/>
  <dc:language>en-US</dc:language>
  <cp:lastModifiedBy>Carol Vert</cp:lastModifiedBy>
  <cp:lastPrinted>2024-07-17T08:20:00Z</cp:lastPrinted>
  <dcterms:modified xsi:type="dcterms:W3CDTF">2024-07-17T13:21:00Z</dcterms:modified>
  <cp:revision>5</cp:revision>
  <dc:subject/>
  <dc:title>SOLID WASTE MANAGEMENT COMMISSION</dc:title>
</cp:coreProperties>
</file>