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8th of June 2024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May 29, 20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ll List of June 18, 20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Employee Annual Reviews and Wage Adjust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Auditing Firm for 2024, 2025, 2026, Aud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Posted:   6-14-2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8:00Z</dcterms:created>
  <dc:creator>Judy Westendorf</dc:creator>
  <dc:description/>
  <cp:keywords/>
  <dc:language>en-US</dc:language>
  <cp:lastModifiedBy>Don Ballalatak</cp:lastModifiedBy>
  <cp:lastPrinted>2024-06-13T13:37:00Z</cp:lastPrinted>
  <dcterms:modified xsi:type="dcterms:W3CDTF">2024-06-13T18:37:00Z</dcterms:modified>
  <cp:revision>5</cp:revision>
  <dc:subject/>
  <dc:title>NOTICE OF PUBLIC MEETING</dc:title>
</cp:coreProperties>
</file>