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These are the minutes of the Solid Waste Management Commission of Marshall County from their Executive Board Meeting on Tuesday, June 18, 2024, at 5:00 pm in the Marshall County Landfill office located 2313 Marshalltown Blvd., Marshalltown, Iowa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Executive Board members present:  </w:t>
      </w:r>
      <w:bookmarkStart w:id="0" w:name="_Hlk106789683"/>
      <w:r>
        <w:rPr>
          <w:rStyle w:val="Emphasis"/>
          <w:rFonts w:cs="Calibri" w:ascii="Calibri" w:hAnsi="Calibri"/>
          <w:i w:val="false"/>
        </w:rPr>
        <w:t>Dale Thompson, Linda Weitzell, Jarret Heil, Gary Thompson, and Mike Ladehoff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bookmarkEnd w:id="0"/>
      <w:r>
        <w:rPr>
          <w:rStyle w:val="Emphasis"/>
          <w:rFonts w:cs="Calibri" w:ascii="Calibri" w:hAnsi="Calibri"/>
          <w:i w:val="false"/>
        </w:rPr>
        <w:t xml:space="preserve">Motion Linda Weitzell, seconded Gary Thompson – To Approve the minutes of May 29, 2024.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carried unanimously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Mike Ladehoff, seconded Linda Weitzell – To approve the June 18, 2024, bill list of $125,714.39. Roll call vote.  Motion carried unanimously by all present.</w:t>
      </w:r>
      <w:bookmarkStart w:id="1" w:name="_Hlk74722554"/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bookmarkEnd w:id="1"/>
      <w:r>
        <w:rPr>
          <w:rStyle w:val="Emphasis"/>
          <w:rFonts w:cs="Calibri" w:ascii="Calibri" w:hAnsi="Calibri"/>
          <w:i w:val="false"/>
        </w:rPr>
        <w:t>Motion Mike Ladehoff, seconded Gary Thompson – To approve a 5</w:t>
      </w:r>
      <w:r>
        <w:rPr>
          <w:rFonts w:cs="Calibri" w:ascii="Calibri" w:hAnsi="Calibri"/>
        </w:rPr>
        <w:t xml:space="preserve">% wage increase as presented for all hourly employees. </w:t>
      </w:r>
      <w:r>
        <w:rPr>
          <w:rStyle w:val="Emphasis"/>
          <w:rFonts w:cs="Calibri" w:ascii="Calibri" w:hAnsi="Calibri"/>
          <w:i w:val="false"/>
        </w:rPr>
        <w:t>Roll call vote.  Motion carried unanimously by all present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Dale Thompson, seconded Linda Weitzell – To Approve Bowman &amp; Miller Auditing Firm for 2024, 2025, 2026 Audit.  Motion carried unanimously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Mike Ladehoff, seconded Gary Thompson – To Approve Hay Construction to replace doors on old scale office.   Motion carried unanimously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Dale Thompson, seconded Jarret Heil – To approve Adding funds $400,000 to CD 35803 for 12 months at Central States Bank. Motion carried unanimously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Linda Weitzell, seconded Mike Ladehoff- To adjourn meeting at 5:30 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June 18, 202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 &amp; R Block ….………….75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irie Waste…………1,10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Wellmark BCBS…..21,029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Cincinnati Life…..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…465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MIW, Inc………………14,254.8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 ……..........1,996.81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dwest Electronic….779.2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52,612.6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..175.0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Vestis/Aramark…………381.49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238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irbanks Scales………..708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FS………………. ………1,811.2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robac Labs…………..1,049.1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C…………………75.3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OR………………………..4,878.5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i-State Lock……………...80.0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>Misc. Office………………..236.43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uel.………………………….400.7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ools/Materials………….493.93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ickup repairs……………...40.6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>Public Education………...</w:t>
      </w:r>
      <w:r>
        <w:rPr>
          <w:rFonts w:cs="Cambria" w:ascii="Cambria" w:hAnsi="Cambria"/>
          <w:bCs/>
          <w:sz w:val="22"/>
          <w:szCs w:val="22"/>
          <w:u w:val="single"/>
        </w:rPr>
        <w:t>208.5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redit Card Total      $ 1,380.2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.143.4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………………168.2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in Marietta ………1,731.7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………………….83.4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 TV……………...42.4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d Iowa Petroleum…..174.2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Fees/Tax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Iowa DNR…………..…18,138.9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Alliant Energy…...............196.8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……53.9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……………..183.4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183.5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shalltown WW………...8.9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mission Meeting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ulie Briggman…………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le Thompson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hirley Faircloth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nda Weitzell……….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Mike McCann…….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ret Heil…….…............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ry Thompson…………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d Greene………………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e Ladehoff…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ry Fricke…………..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eeter Tuttle……….….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ry Shaffar…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tal</w:t>
      </w:r>
      <w:r>
        <w:rPr>
          <w:rFonts w:cs="Cambria" w:ascii="Cambria" w:hAnsi="Cambria"/>
          <w:sz w:val="22"/>
          <w:szCs w:val="22"/>
        </w:rPr>
        <w:t>………………..$125,714.3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sz w:val="40"/>
        <w:szCs w:val="40"/>
      </w:rPr>
      <w:tab/>
      <w:tab/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0:00Z</dcterms:created>
  <dc:creator>Judy</dc:creator>
  <dc:description/>
  <cp:keywords/>
  <dc:language>en-US</dc:language>
  <cp:lastModifiedBy>Carol Vert</cp:lastModifiedBy>
  <cp:lastPrinted>2023-06-21T08:48:00Z</cp:lastPrinted>
  <dcterms:modified xsi:type="dcterms:W3CDTF">2024-06-19T15:26:00Z</dcterms:modified>
  <cp:revision>12</cp:revision>
  <dc:subject/>
  <dc:title>SOLID WASTE MANAGEMENT COMMISSION</dc:title>
</cp:coreProperties>
</file>