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April 16, 2024,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ale Thompson, Jarret Heil, Linda Weitzell, Mike Ladehoff and Gary Thomp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Mike Ladehoff - To approve the minutes of March 19, 2024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Dale Thompson – To approve the bill list of April 16, 2024, with a total of $160,545.14.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Mike Ladehoff - To accept Fiscal Year 2025 Draft Budget as presented and to recommend it for approval by the Full Commission at their meeting on May 21 at 5:30pm at the Marshall County Landfill 2313 Marshalltown Blvd., Marshalltown, Iowa as the time and place for a Public Hearing on the Fiscal Year 2025 Budget.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Linda Weitzell resolution #202403 setting the 2024 contribution of closure/post closure trust fund at $160,000.  Motion carried unanimously.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Linda Weitzell - to approve to adjourn the meeting at 5:37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pril 16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, See &amp; Eilers.380.3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….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Stone Sanitation………….67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Solutions.96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dner Construction.23,63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…………………465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13,430.2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etro Waste…………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berty Tire…………..1,500.7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ell Salvage…………..5,406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51,047.8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Aramark…………………...372.8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59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.32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al Quastad……………..361.4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1,256.4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….20,439.2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…….215.6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Tools/Materials…………..412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126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Pickup Repairs…………….  40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 xml:space="preserve">Staff Development………. </w:t>
      </w:r>
      <w:r>
        <w:rPr>
          <w:rFonts w:cs="Cambria" w:ascii="Cambria" w:hAnsi="Cambria"/>
          <w:sz w:val="22"/>
          <w:szCs w:val="22"/>
          <w:u w:val="single"/>
        </w:rPr>
        <w:t>28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  $ 1,074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artin Marietta…………1,552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NAPA……………………….…294.00</w:t>
        <w:tab/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torey Kenworthy…..…….59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nuteman…..……………….70.9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SWANA..……………………...735.00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Mileage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Jared Vinson…………..………65.66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Matt Erwin………………….….72.3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……………….204.1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eart of Iowa Comm……..183.0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ater Works………..8.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…53.9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  <w:t>US Cellular……………………183.62</w:t>
      </w:r>
    </w:p>
    <w:tbl>
      <w:tblPr>
        <w:tblW w:w="11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5"/>
      </w:tblGrid>
      <w:tr>
        <w:trPr>
          <w:trHeight w:val="370" w:hRule="atLeast"/>
        </w:trPr>
        <w:tc>
          <w:tcPr>
            <w:tcW w:w="116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otal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$156,671.0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berty Tire…….</w:t>
            </w:r>
            <w:r>
              <w:rPr>
                <w:rFonts w:cs="Cambria" w:ascii="Cambria" w:hAnsi="Cambria"/>
                <w:sz w:val="22"/>
                <w:szCs w:val="22"/>
              </w:rPr>
              <w:t>…… $3,874.12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otal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$160,545.14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8:00Z</dcterms:created>
  <dc:creator>Judy</dc:creator>
  <dc:description/>
  <cp:keywords/>
  <dc:language>en-US</dc:language>
  <cp:lastModifiedBy>Carol Vert</cp:lastModifiedBy>
  <cp:lastPrinted>2024-04-17T08:32:00Z</cp:lastPrinted>
  <dcterms:modified xsi:type="dcterms:W3CDTF">2024-04-17T13:38:00Z</dcterms:modified>
  <cp:revision>8</cp:revision>
  <dc:subject/>
  <dc:title>The minutes of the Solid Waste management Commission of Marshall County Executive Board from their meeting on Tuesday, July 17, 2007 at the Landfill office at 5:00 PM</dc:title>
</cp:coreProperties>
</file>