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at 5:00 PM on Tuesday March 19, 2024,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Dale Thompson, Linda Weitzell, Jarret Heil, Al Hoop,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Ladeho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Mike Ladehoff -To approve the minutes of February 20, 2024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Linda Weitzell-To approve the bill list of March 19, 2024, in the amount of $158,387.46.  Roll call vote.  Approv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Mike Ladehoff –To approve proposal for potential appeal of US Army Corps of Engineers wetland determination as presented by HLW Engineering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Mike Ladehoff-To approve HHW Swap Shop Building Grant.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Linda Weitzell - To approve Jerico Envirotech Dust Control Estimate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Linda Weitzell to adjourn the meeting at 5:31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March 19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, See &amp; Eilers.130.3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83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….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mit Compliance….2,80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 xml:space="preserve">Consultation                 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 59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ill total                   $3,40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21.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…311.5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(2) ………………919.4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n Ballalatak…………...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ssured Partners………37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14,387.1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77,739.4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465.1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.127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……..81.18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Nelson Fabrication….…...32.9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Hensen Electric.……...3,000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Karl Chevrolet…………1,075.6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Deere Financial….175.2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3,714.3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S…………..2,377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.…491.44</w:t>
        <w:tab/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.5,2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torey Kenworthy…….….25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Uline…………………….……918.2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Wells Fargo………………….8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NR………………19,256.0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…311.0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…….180.2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town Water Works………..8.5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…53.9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83.3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</w:t>
      </w:r>
      <w:r>
        <w:rPr>
          <w:rFonts w:cs="Cambria" w:ascii="Cambria" w:hAnsi="Cambria"/>
          <w:sz w:val="22"/>
          <w:szCs w:val="22"/>
        </w:rPr>
        <w:t>$158,387.4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45:00Z</dcterms:created>
  <dc:creator>Judy</dc:creator>
  <dc:description/>
  <cp:keywords/>
  <dc:language>en-US</dc:language>
  <cp:lastModifiedBy>Carol Vert</cp:lastModifiedBy>
  <cp:lastPrinted>2024-03-20T08:55:00Z</cp:lastPrinted>
  <dcterms:modified xsi:type="dcterms:W3CDTF">2024-03-20T13:56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