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hese are the minutes of the </w:t>
      </w:r>
      <w:r>
        <w:rPr>
          <w:rFonts w:cs="Cambria" w:ascii="Cambria" w:hAnsi="Cambria"/>
          <w:b/>
          <w:sz w:val="22"/>
          <w:szCs w:val="22"/>
        </w:rPr>
        <w:t xml:space="preserve">Solid Waste Management Commission of Marshall County </w:t>
      </w:r>
      <w:r>
        <w:rPr>
          <w:rFonts w:cs="Cambria" w:ascii="Cambria" w:hAnsi="Cambria"/>
          <w:sz w:val="22"/>
          <w:szCs w:val="22"/>
        </w:rPr>
        <w:t>from their Executive Board Meeting at 5:00 PM on Tuesday February 20, 2024, at the Marshall County Landfill Office located at 2313 Marshalltown Blvd., Marshalltown, Iow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cutive Board members present:  Dale Thompson, Jarret Heil, Linda Weitzell, Mike Ladehoff.  Absent:  Al Hoop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tion Dale Thompson, seconded Mike Ladehoff -To approve the minutes of January 17, 2023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carried unanimousl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tion Mike Ladehoff, seconded Linda Weitzell - To approve the bill list of February 20, 2024, in the amount of $174,983.62 after duplicate removed. Roll call vote.  Approved unanimously by all presen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Mike Ladehoff, seconded Dale Thompson – To approve Financial Assurance Trust Fund Annual Report for Calendar Year 2023 as presented by Laura Eilers. Approved unanimously by all prese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Dale Thompson, seconded Linda Weitzell - approved to adjourn the meeting at 5:20 pm.  Motion carried unanimously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February 20, 20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(2)….………87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...96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HLW Engineering-Split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mit compliance.    7,819.00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/Inspect.      959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General Consultation </w:t>
      </w:r>
      <w:r>
        <w:rPr>
          <w:rFonts w:cs="Cambria" w:ascii="Cambria" w:hAnsi="Cambria"/>
          <w:sz w:val="22"/>
          <w:szCs w:val="22"/>
          <w:u w:val="single"/>
        </w:rPr>
        <w:t>2,415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Bill                 $   11,193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adner Construction.46,636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21,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 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.…459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ff Duffy……………….…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, Inc.………………16,855.4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iberty Tire(2)………..4,161.6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ell Salvage……………3,024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51,456.7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372.0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238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 ………55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...49.2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&amp; V Storage……………..26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-Tec…………………………205.9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…65.4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..5,760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Wells Fargo CC Split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689.6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203.8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..152.8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.…261.3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..$1,307.6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ne………………………1,380.2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.59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nold Motor Supply…….6.6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Home Rental Center…..106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rue Value..661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382.7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…47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 (2)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 Repairs………….1,662.5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..1,324.2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561.1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…65.1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uter Expense………36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total          $3,973.0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nifer Clemann………...351.8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town Chamber.32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366.5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.…..41.9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Comm.…179.1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...183.3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One Call………………..7.3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ommission Member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e Thompson………….168.1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ret Heil…………………..139.3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Hoop………………………..86.7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nda Weitzell…………….223.2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e Ladehoff……………..126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</w:t>
      </w:r>
      <w:r>
        <w:rPr>
          <w:rFonts w:cs="Cambria" w:ascii="Cambria" w:hAnsi="Cambria"/>
          <w:sz w:val="22"/>
          <w:szCs w:val="22"/>
        </w:rPr>
        <w:t>$174,983.6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8:00Z</dcterms:created>
  <dc:creator>Judy</dc:creator>
  <dc:description/>
  <cp:keywords/>
  <dc:language>en-US</dc:language>
  <cp:lastModifiedBy>Don Ballalatak</cp:lastModifiedBy>
  <cp:lastPrinted>2024-02-22T09:15:00Z</cp:lastPrinted>
  <dcterms:modified xsi:type="dcterms:W3CDTF">2024-02-22T15:17:00Z</dcterms:modified>
  <cp:revision>5</cp:revision>
  <dc:subject/>
  <dc:title>The minutes of the Solid Waste management Commission of Marshall County Executive Board from their meeting on Tuesday, July 17, 2007 at the Landfill office at 5:00 PM</dc:title>
</cp:coreProperties>
</file>