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 xml:space="preserve">of Marshall County will meet at 5:00 O’clock P.M. local time on Tuesday the 16th of </w:t>
      </w:r>
      <w:r>
        <w:rPr>
          <w:sz w:val="28"/>
          <w:szCs w:val="28"/>
        </w:rPr>
        <w:t>January 2024</w:t>
      </w:r>
      <w:r>
        <w:rPr>
          <w:sz w:val="28"/>
        </w:rPr>
        <w:t xml:space="preserve">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December 18, 202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January 16, 2024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Approve 2024 Annual Quality Report for Area B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Estimate and Contribution for 2024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Cs/>
          <w:sz w:val="28"/>
        </w:rPr>
        <w:t>Approve EMS Tree Projec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iCs/>
          <w:sz w:val="28"/>
        </w:rPr>
        <w:t>Approve Hansen Electric Light Quo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1/12/24</w:t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3:00Z</dcterms:created>
  <dc:creator>Judy Westendorf</dc:creator>
  <dc:description/>
  <cp:keywords/>
  <dc:language>en-US</dc:language>
  <cp:lastModifiedBy>Don Ballalatak</cp:lastModifiedBy>
  <cp:lastPrinted>2024-01-16T13:09:00Z</cp:lastPrinted>
  <dcterms:modified xsi:type="dcterms:W3CDTF">2024-01-16T19:13:00Z</dcterms:modified>
  <cp:revision>4</cp:revision>
  <dc:subject/>
  <dc:title>NOTICE OF PUBLIC MEETING</dc:title>
</cp:coreProperties>
</file>