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are the minutes of the </w:t>
      </w:r>
      <w:r>
        <w:rPr>
          <w:rFonts w:cs="Arial" w:ascii="Arial" w:hAnsi="Arial"/>
          <w:b/>
        </w:rPr>
        <w:t xml:space="preserve">Solid Waste Management Commission of Marshall County </w:t>
      </w:r>
      <w:r>
        <w:rPr>
          <w:rFonts w:cs="Arial" w:ascii="Arial" w:hAnsi="Arial"/>
        </w:rPr>
        <w:t>from their Executive Board Meeting at 5:00 PM on Monday, December 18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Marshall County Landfill Office located at 2313 Marshalltown Blvd., Marshalltown, I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Board members present: Linda Weitzell, Al Hoop, Mike Ladehoff, Jarret H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Dale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Linda Weitzell, seconded Mike Ladehoff -To approve the minut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1, 2023.   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ike Ladehoff, seconded Al Hoop -To approve the bill list of December 18, 2023, in the amount of $169,159.08. Roll call vote.  Motion carried unanimously by all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Linda Weitzell, seconded Mike Ladehoff– To approve 2024 Agreement with Temp Associates for temporary workers.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ike Ladehoff, seconded Al Hoop – To approve Concrete Approach for E-Waste Building. 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Linda Weitzell, seconded Mike Ladehoff – To approve Electrical Upgrade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Waste Building. 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Mike Ladehoff, seconded Al Hoop – To approve additional funds of $3,000.00 a month to the contract with MIW, Inc. 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Linda Weitzell, seconded Mike Ladehoff - To adjourn the meeting at 5:17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December 18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wman &amp; Miller…..12,1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1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                  2,07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Monitoring/Inspection  </w:t>
      </w:r>
      <w:r>
        <w:rPr>
          <w:rFonts w:cs="Cambria" w:ascii="Cambria" w:hAnsi="Cambria"/>
          <w:sz w:val="22"/>
          <w:szCs w:val="22"/>
          <w:u w:val="single"/>
        </w:rPr>
        <w:t>6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  $2,67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459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....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5,780.3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708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CC…………………………...8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52,420.6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72.0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DH Technology………..238.00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51.7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crobac Labs……………113.90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sen Ford……………..1,343.3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...169.9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Kapaun &amp; Brown……..1,258.3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 Scales…………..696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-State Lock……………….5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..26,045.7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………………………65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..…7,031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152.0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...65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…91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 and 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.21,584.1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efund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id Mattox…………………29.6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251.3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…….182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andfill Commiss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ulie Briggman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le Thompson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hil Summers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arrell Bartlett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Linda Weitzell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hn Vry……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ke McCann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rret Heil….….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on Lamer…………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Al Hoop……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had Greene…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Mike Ladehoff……..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borah Ewoldt……….50.00</w:t>
        <w:br/>
        <w:t>Gary Fricke…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keeter Tuttle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Terry Shaffar………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</w:t>
      </w:r>
      <w:r>
        <w:rPr>
          <w:rFonts w:cs="Cambria" w:ascii="Cambria" w:hAnsi="Cambria"/>
          <w:sz w:val="22"/>
          <w:szCs w:val="22"/>
        </w:rPr>
        <w:t>$169,159.0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8:00Z</dcterms:created>
  <dc:creator>Judy</dc:creator>
  <dc:description/>
  <cp:keywords/>
  <dc:language>en-US</dc:language>
  <cp:lastModifiedBy>Carol Vert</cp:lastModifiedBy>
  <cp:lastPrinted>2023-12-19T08:52:00Z</cp:lastPrinted>
  <dcterms:modified xsi:type="dcterms:W3CDTF">2023-12-19T15:00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