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hese are the minutes of the </w:t>
      </w:r>
      <w:r>
        <w:rPr>
          <w:b/>
        </w:rPr>
        <w:t xml:space="preserve">Solid Waste Management Commission of Marshall County </w:t>
      </w:r>
      <w:r>
        <w:rPr/>
        <w:t>from their Executive Board Meeting at 5:00 PM on Tuesday January 16, 2024 at the Marshall County Landfill Office located at 2313 Marshalltown Blvd., Marshalltown, Iowa.</w:t>
      </w:r>
    </w:p>
    <w:p>
      <w:pPr>
        <w:pStyle w:val="Normal"/>
        <w:rPr/>
      </w:pPr>
      <w:r>
        <w:rPr/>
        <w:t>Executive Board members present: Dale Thompson, Linda Weitzell, and Mike Ladehoff.</w:t>
      </w:r>
    </w:p>
    <w:p>
      <w:pPr>
        <w:pStyle w:val="Normal"/>
        <w:rPr/>
      </w:pPr>
      <w:r>
        <w:rPr/>
        <w:t xml:space="preserve">Absent:  Jarret Heil and Al Hoop.  </w:t>
      </w:r>
    </w:p>
    <w:p>
      <w:pPr>
        <w:pStyle w:val="Normal"/>
        <w:rPr/>
      </w:pPr>
      <w:r>
        <w:rPr/>
        <w:t>Motion Linda Weitzell, seconded Mike Ladehoff -To approve the minutes of December 18, 2023.  Motion carried unanimously.</w:t>
      </w:r>
    </w:p>
    <w:p>
      <w:pPr>
        <w:pStyle w:val="Normal"/>
        <w:rPr/>
      </w:pPr>
      <w:r>
        <w:rPr/>
        <w:t>Motion Mike Ladehoff, seconded Linda Weitzell -To approve the bill list of January 16, 2024 in the amount of $185,501.64. Roll call vote.  Approved unanimously by all present.</w:t>
      </w:r>
    </w:p>
    <w:p>
      <w:pPr>
        <w:pStyle w:val="Normal"/>
        <w:rPr/>
      </w:pPr>
      <w:r>
        <w:rPr/>
        <w:t>Motion Mike Ladehoff, seconded Linda Weitzell - To approve the 2024 Annual Quality Report for Area B presented by HLW Engineering for submittal to Iowa Department of Natural Resources.</w:t>
      </w:r>
    </w:p>
    <w:p>
      <w:pPr>
        <w:pStyle w:val="Normal"/>
        <w:rPr/>
      </w:pPr>
      <w:r>
        <w:rPr/>
        <w:t>Motion carried unanimously.</w:t>
      </w:r>
    </w:p>
    <w:p>
      <w:pPr>
        <w:pStyle w:val="Normal"/>
        <w:rPr/>
      </w:pPr>
      <w:r>
        <w:rPr/>
        <w:t>Motion Mike Ladehoff, seconded Linda Weitzell – To approve 2024 Financial Assurance Estimate and Contribution as presented by HLW Engineering.  Roll call vote.  Approved unanimously by all present.</w:t>
      </w:r>
    </w:p>
    <w:p>
      <w:pPr>
        <w:pStyle w:val="Normal"/>
        <w:rPr/>
      </w:pPr>
      <w:r>
        <w:rPr/>
        <w:t xml:space="preserve">Motion Linda Weitzell, seconded Mike Ladehoff – To approve EMS Tree Project donating $7,500.00 to purchase trees and shrubs for Marshall County Conservation to plant at Green Castle Park.  Motion carried unanimously.   </w:t>
      </w:r>
    </w:p>
    <w:p>
      <w:pPr>
        <w:pStyle w:val="Normal"/>
        <w:rPr/>
      </w:pPr>
      <w:r>
        <w:rPr/>
        <w:t xml:space="preserve">Motion Mike Ladehoff, seconded Linda Weitzell – To approve Hansen Electric Light Quote $3,000 to install motion lights around scale house and leachate pond to replace light polls leased from Alliant.  Motion carried unanimously.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  <w:t>Motion Linda Weitzell, seconded Mike Ladehoff to adjourn the meeting adjourned at 5:26p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anuary 16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Marshalltown…3,709.5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79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 Engineering….3,500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 (2)………415.4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459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17,049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CAP………………………26,305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14,011.2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8,754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1,668.4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….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51,569.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465.1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DH Technology………..988.00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.107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1,749.0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(2)…………4,182.1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 Notch Svc. (2)……9,5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UB International…….2,6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 &amp; G HVAC………………...104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rling Fire………………..2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…….729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..272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267.3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….  40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  $1,310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…177.9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…824.5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2,016.9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……..351.8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261.9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…….184.9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Mtown Water Works………..8.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...51.3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389.4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</w:t>
      </w:r>
      <w:r>
        <w:rPr>
          <w:rFonts w:cs="Cambria" w:ascii="Cambria" w:hAnsi="Cambria"/>
          <w:sz w:val="22"/>
          <w:szCs w:val="22"/>
        </w:rPr>
        <w:t>$185,501.6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12"/>
        <w:gridCol w:w="4570"/>
        <w:gridCol w:w="276"/>
        <w:gridCol w:w="2119"/>
      </w:tblGrid>
      <w:tr>
        <w:trPr>
          <w:trHeight w:val="370" w:hRule="atLeast"/>
        </w:trPr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3:00Z</dcterms:created>
  <dc:creator>Judy</dc:creator>
  <dc:description/>
  <cp:keywords/>
  <dc:language>en-US</dc:language>
  <cp:lastModifiedBy>Carol Vert</cp:lastModifiedBy>
  <cp:lastPrinted>2024-01-17T09:12:00Z</cp:lastPrinted>
  <dcterms:modified xsi:type="dcterms:W3CDTF">2024-01-17T15:12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