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Notice is hereby given that a joint meeting of the Full Solid Waste Management Commission of Marshall County and/or Executive Board of the Solid Waste Management Commission of Marshall County will meet at 5:30 O’clock P.M. local time on Tuesday the 21st of November 2023 at the Marshall County Landfill Office 2313 Marshalltown BLVD, Marshalltown, Marshall County, Iowa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hat the tentative agenda for said meeting is as set forth below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Agend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Minutes of October 17, 2023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ffirmation of Executive Board Actions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Election of Officers- Chairman of the Board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Bill List of November 21, 202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olution #202401 Removing Dex Walker as Key Executive and Adding Jarret Hie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Resolution #202402 - Designating Primary and Alternate Contact Persons Authorizing payment of Renewal Invoice to ICAP (Iowa Community Assurance Pool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Annual Audit Report (Bowman &amp; Miller, P. C.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Waste Works System Upgrad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bookmarkStart w:id="0" w:name="_Hlk149297994"/>
      <w:bookmarkEnd w:id="0"/>
      <w:r>
        <w:rPr>
          <w:szCs w:val="22"/>
        </w:rPr>
        <w:t>Approve Banning TV’s and Computer Waste from the Landfil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bookmarkStart w:id="1" w:name="_Hlk149297994"/>
      <w:bookmarkEnd w:id="1"/>
      <w:r>
        <w:rPr>
          <w:szCs w:val="22"/>
        </w:rPr>
        <w:t>Discuss Adding Story Couty C&amp;D to SWMCMC List of Items to Accept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Budget/Tonnage/Tip Fee/Per Capit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Landfill/EMS/Engineer Updat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December Meeting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Public Commen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ate Posted:   </w:t>
      </w:r>
      <w:r>
        <w:rPr>
          <w:sz w:val="18"/>
          <w:szCs w:val="18"/>
        </w:rPr>
        <w:t xml:space="preserve"> 11/17/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 given to KFJB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 given to T.R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Date given to KDAO: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sz w:val="18"/>
          <w:szCs w:val="18"/>
        </w:rPr>
        <w:t xml:space="preserve">                                   </w:t>
      </w:r>
      <w:r>
        <w:rPr>
          <w:b/>
          <w:sz w:val="40"/>
          <w:szCs w:val="40"/>
          <w:highlight w:val="yellow"/>
        </w:rPr>
        <w:t>All attending members will receive $5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Meeting will be at 5:30 at the Landfill offic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10:00Z</dcterms:created>
  <dc:creator>Joe Robertson</dc:creator>
  <dc:description/>
  <cp:keywords/>
  <dc:language>en-US</dc:language>
  <cp:lastModifiedBy>Don Ballalatak</cp:lastModifiedBy>
  <cp:lastPrinted>2023-11-17T08:28:00Z</cp:lastPrinted>
  <dcterms:modified xsi:type="dcterms:W3CDTF">2023-11-17T14:28:00Z</dcterms:modified>
  <cp:revision>8</cp:revision>
  <dc:subject/>
  <dc:title>NOTICE OF PUBLIC MEETING</dc:title>
</cp:coreProperties>
</file>