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se are the minutes of the </w:t>
      </w:r>
      <w:r>
        <w:rPr>
          <w:rFonts w:cs="Arial" w:ascii="Arial" w:hAnsi="Arial"/>
          <w:b/>
          <w:sz w:val="22"/>
          <w:szCs w:val="22"/>
        </w:rPr>
        <w:t>Fu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olid Waste Management Commission of Marshall County </w:t>
      </w:r>
      <w:r>
        <w:rPr>
          <w:rFonts w:cs="Arial" w:ascii="Arial" w:hAnsi="Arial"/>
          <w:sz w:val="22"/>
          <w:szCs w:val="22"/>
        </w:rPr>
        <w:t>from their meeting on Tuesday, November 21, 2023 in Marshalltown, Iowa the Marshall County Landfill 2313 Marshalltown Blvd. Marshalltown, Iowa at 5:30P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members p</w:t>
      </w:r>
      <w:r>
        <w:rPr>
          <w:rFonts w:cs="Arial" w:ascii="Arial" w:hAnsi="Arial"/>
          <w:bCs/>
          <w:sz w:val="22"/>
          <w:szCs w:val="22"/>
        </w:rPr>
        <w:t>resent:</w:t>
      </w:r>
      <w:r>
        <w:rPr>
          <w:rFonts w:cs="Arial" w:ascii="Arial" w:hAnsi="Arial"/>
          <w:sz w:val="22"/>
          <w:szCs w:val="22"/>
        </w:rPr>
        <w:t xml:space="preserve">  </w:t>
      </w:r>
      <w:bookmarkStart w:id="0" w:name="_Hlk119479838"/>
      <w:r>
        <w:rPr>
          <w:rFonts w:cs="Arial" w:ascii="Arial" w:hAnsi="Arial"/>
          <w:sz w:val="22"/>
          <w:szCs w:val="22"/>
        </w:rPr>
        <w:t>Clemons-Julie Briggmon, Ferguson-Dale Thompson, Gilman-Phil Summers, Laurel-Darrell Bartlett, LeGrand-Linda Weitzell, Liscomb-John Vry, Marshall County- Jarret Heil, Marshall County-Mike McCann, Marshalltown-Al Hoop Marshalltown-Mike Ladehoff, Marshalltown–Deborah Ewoldt, Marshalltown-Leon Lamer, Marshalltown-Chad Greene, Melbourne-Gary Fricke, State Center-Terry Shaffar</w:t>
      </w:r>
      <w:bookmarkEnd w:id="0"/>
      <w:r>
        <w:rPr>
          <w:rFonts w:cs="Arial" w:ascii="Arial" w:hAnsi="Arial"/>
          <w:sz w:val="22"/>
          <w:szCs w:val="22"/>
        </w:rPr>
        <w:t xml:space="preserve">, Rhodes-Skeeter Tuttle. </w:t>
      </w:r>
      <w:r>
        <w:rPr>
          <w:rFonts w:cs="Arial" w:ascii="Arial" w:hAnsi="Arial"/>
          <w:bCs/>
          <w:sz w:val="22"/>
          <w:szCs w:val="22"/>
        </w:rPr>
        <w:t xml:space="preserve"> Absent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Albion- Pat Hemming, Colo-Coltin Adams, Collins-Andrew Coree, Haverhill-Vicky Daters, St. Anthony-Shawn Bryant, and Whitten-Erin Cros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on John Vry, seconded Julie Briggman – To approve the agenda as presented. Motion carried unanimous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tion Linda Weitzell, seconded Mike Ladehoff -To approve the minutes of October 17, 2023, as presented.  </w:t>
      </w:r>
      <w:bookmarkStart w:id="1" w:name="_Hlk56584032"/>
      <w:bookmarkStart w:id="2" w:name="_Hlk56579689"/>
      <w:r>
        <w:rPr>
          <w:rFonts w:cs="Arial" w:ascii="Arial" w:hAnsi="Arial"/>
          <w:sz w:val="22"/>
          <w:szCs w:val="22"/>
        </w:rPr>
        <w:t>Motion carried unanimously.</w:t>
      </w:r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on Julie Briggman, seconded Deborah Ewoldt – To approve Affirmations of Executive Actions.  Motion carried unanimous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on Mike Ladehoff, seconded Julie Briggman - Approve Election of Officers. Vice Chairman; Dale Thompson for five-year term. Chairman; Jarret Heil for five-year term.  Motion carried unanimous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on Mike Ladehoff, seconded Gary Fricke – To approve bill list of November 21, 2023 for $142,550.49 as presented.  Roll call vote. Approved unanimously by all present.</w:t>
      </w:r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on Leon Lamer, seconded Dale Thompson– To approve Resolution Number 202401 Removing Dex Walker as Key Executive and Adding Jarret Heil.  Motion carried unanimous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on Deborah Ewoldt, seconded Julie Briggman – To approve Resolution Number 202402 “Designating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mary and alternate contact persons. Roll call vote. Approved unanimously by all pres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on Mike Ladehoff, seconded John Vry – To approve payment of renewal invoice to ICAP” (Iowa Communities Assurance Pool) for the annual contribution for general and officials’ liability coverage as presented.  Motion carried unanimous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on Mike Ladehoff, seconded John Vry – To approve the Fiscal Year 2023 Annual Audit Report as presented by Bowman &amp; Miller, P.C. for submittal to the State of Iowa Auditors Office.  Roll call vote.  Approved unanimously by all pres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on Linda Weitzell, seconded Deborah Ewoldt -To approve Waste Works System Upgrade.  Motion carried unanimous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on Linda Weitzell, seconded Leon Lamer – To approve Banning TV’s and Computer Waste from the Landfill.  Roll call vote.  Julie Briggmon-no, Dale Thompson-no, Linda Weitzell, n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il Summers-no, Darrell Bartlett-no, Linda Weitzell-no, John Vry-no, Chad Greene-no, Mike McCann-no, Al Hoop-no, Jarret Heil-no, Deborah Ewoldt-no, Leon Lamer-no, Mike Ladehoff-no, Gary Fricke-no, Skeeter Tuttle-no, Terry Schaffar-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cussed moving Executive Meeting to Monday, December 18, 2023 at 5:00p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on Dale Thompson, seconded Mike Ladehoff to adjourn the meeting at 6:34 pm.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olid Waste Management Commission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Of Marshall County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ill list for November 21, 2023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ntract Servic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 &amp; R Block ….………………757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HLW Engineering – Spli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sz w:val="22"/>
          <w:szCs w:val="22"/>
        </w:rPr>
        <w:t>Monitoring/Inspection 2,878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Consultation                     </w:t>
      </w:r>
      <w:r>
        <w:rPr>
          <w:rFonts w:cs="Cambria" w:ascii="Cambria" w:hAnsi="Cambria"/>
          <w:sz w:val="22"/>
          <w:szCs w:val="22"/>
          <w:u w:val="single"/>
        </w:rPr>
        <w:t xml:space="preserve">   673.01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otal Bill                          $3,551.01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ne Sanitation…………1,470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Insurance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llmark BCBS……....21,029.08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sured Partners…....15,778.75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ncipal Life…………....…456.08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ncinnati Life……………..207.72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ecycling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W, Inc………………….15,385.98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berty Tire………………...1,581.85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ankers Advertising Co. 2,278.6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tro Waste Authority..9,909.48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nuteman…………………...994.0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yroll Exp</w:t>
      </w:r>
      <w:r>
        <w:rPr>
          <w:rFonts w:cs="Cambria" w:ascii="Cambria" w:hAnsi="Cambria"/>
          <w:sz w:val="22"/>
          <w:szCs w:val="22"/>
        </w:rPr>
        <w:t>....................51,748.7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ervice/Repai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AA Septic…………….…….175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ramark…………….….….....465.1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DH Technology ……..…..238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cAtee Tire……….………1,235.76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ohn Deere……………………516.88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iegler………………………….517.6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st Services……………..…23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crobac Labs……………6,113.66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upplies/Parts/Materials/Equipment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Wells Fargo CC Split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Pickup Repairs…………….   37.4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sc. Office………………….555.08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uel…………………………….244.42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ols/Materials…………..,</w:t>
      </w:r>
      <w:r>
        <w:rPr>
          <w:rFonts w:cs="Cambria" w:ascii="Cambria" w:hAnsi="Cambria"/>
          <w:sz w:val="22"/>
          <w:szCs w:val="22"/>
          <w:u w:val="single"/>
        </w:rPr>
        <w:t>743.97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Credit card subtotal …$1,580.92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tin Marietta………….2,169.5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PA…………………………….83.46 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rey Kenworthy………..424.3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ine……………………………633.75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Utilitie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iant Energy……………….255.14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eart of Iowa………………..179.69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RUA………………………………41.96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 Cellular……………………160.3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Wells Fargo CC Split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Pickup Repairs……………. 1,159.7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sc. Office………………….    541.34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uel…………………………….    423.5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ools/Materials…………..   </w:t>
      </w:r>
      <w:r>
        <w:rPr>
          <w:rFonts w:cs="Cambria" w:ascii="Cambria" w:hAnsi="Cambria"/>
          <w:sz w:val="22"/>
          <w:szCs w:val="22"/>
          <w:u w:val="single"/>
        </w:rPr>
        <w:t xml:space="preserve"> 256.53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Credit card subtotal       $2,381.12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Total                           $142,550.49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52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21:39:00Z</dcterms:created>
  <dc:creator>Judy</dc:creator>
  <dc:description/>
  <cp:keywords/>
  <dc:language>en-US</dc:language>
  <cp:lastModifiedBy>Carol Vert</cp:lastModifiedBy>
  <cp:lastPrinted>2022-11-16T08:48:00Z</cp:lastPrinted>
  <dcterms:modified xsi:type="dcterms:W3CDTF">2023-11-22T15:45:00Z</dcterms:modified>
  <cp:revision>12</cp:revision>
  <dc:subject/>
  <dc:title>The minutes of the Solid Waste management Commission of Marshall County Executive Board from their meeting on Tuesday, July 17, 2007 at the Landfill office at 5:00 PM</dc:title>
</cp:coreProperties>
</file>