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These are the minutes of the </w:t>
      </w:r>
      <w:r>
        <w:rPr>
          <w:rFonts w:cs="Arial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Arial" w:ascii="Cambria" w:hAnsi="Cambria"/>
          <w:sz w:val="22"/>
          <w:szCs w:val="22"/>
        </w:rPr>
        <w:t>from their Executive Board Meeting on Tuesday, October 17, 2023 at 5:00 PM at the Marshall County Landfill Office located at 2313 Marshalltown Blvd., Marshalltown, Iow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xecutive Board members present: Dale Thompson, Linda Weitzell, Al Hoop, Jarret Heil,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d Mike Ladehoff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Mike Ladehoff -To approve the minutes of September 19, 2023.  Motion carried unanimously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tion Mike Ladehoff, seconded Jarret Heil - To approve the bill list of October 17, 2023 for $161,761.28. Roll call vote. Motion carried unanimously by all present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Jarret Heil - To approve one year contact with Bell Salvage for White Goods and Scrap Metal Recycling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Mike Ladehoff, seconded Linda Weitzell – To approve EMS Recycling Grant Application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Linda Weitzell, seconded Jarret Heil to adjourn the meeting at 5:24 pm. </w:t>
      </w:r>
    </w:p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October 17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…155.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 (2).4,245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1,09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Kadner Construction.21,547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ight Construction….9,09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15,374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19,184.5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..1,591.7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Chamber…….1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1,616.3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…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..372.0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…920.4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……………….8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…508.2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…345.9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..176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(2)…….11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m Services…………….3,84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rico Services…………….4,49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rling Fire…………………..12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….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…5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609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.,170.8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Charges………………560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.120.0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…$1,760.6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uteman (2)……………426.50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.182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V……………….27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……….52.4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ees/Tax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e of Iowa Auditor….17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263.5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81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……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COM………………………..38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51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366.2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                      $161,761.2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2240" w:h="15840"/>
      <w:pgMar w:left="1152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2:00Z</dcterms:created>
  <dc:creator>Judy</dc:creator>
  <dc:description/>
  <cp:keywords/>
  <dc:language>en-US</dc:language>
  <cp:lastModifiedBy>Carol Vert</cp:lastModifiedBy>
  <cp:lastPrinted>2023-10-18T08:10:00Z</cp:lastPrinted>
  <dcterms:modified xsi:type="dcterms:W3CDTF">2023-10-18T13:10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