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libri" w:ascii="Calibri" w:hAnsi="Calibri"/>
        </w:rPr>
        <w:t xml:space="preserve">These are the minutes of the </w:t>
      </w:r>
      <w:r>
        <w:rPr>
          <w:rFonts w:cs="Calibri" w:ascii="Calibri" w:hAnsi="Calibri"/>
          <w:b/>
        </w:rPr>
        <w:t xml:space="preserve">Solid Waste Management Commission of Marshall County </w:t>
      </w:r>
      <w:r>
        <w:rPr>
          <w:rFonts w:cs="Calibri" w:ascii="Calibri" w:hAnsi="Calibri"/>
        </w:rPr>
        <w:t>from their Executive Board Meeting on Tuesday September 19, 2023 at 5:00 PM at the Marshall County Landfill Office located at 2313 Marshalltown Blvd., Marshalltown, Io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ecutive Board members present:  Dale Thompson, Linda Weitzell, Al Hoop, and Mike Ladehoff.  Absent:  Jarret Heil   </w:t>
      </w:r>
    </w:p>
    <w:p>
      <w:pPr>
        <w:pStyle w:val="Normal"/>
        <w:rPr/>
      </w:pPr>
      <w:r>
        <w:rPr>
          <w:rFonts w:cs="Calibri" w:ascii="Calibri" w:hAnsi="Calibri"/>
        </w:rPr>
        <w:t>Motion Mike Ladehoff, seconded Linda Weitzell – To approve the minutes of August 15, 2023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Linda Weitzell, seconded Al Hoop- To approve the bill list of September 19, 2023, for $196,802.97. </w:t>
      </w:r>
      <w:bookmarkStart w:id="0" w:name="_Hlk146090374"/>
      <w:r>
        <w:rPr>
          <w:rFonts w:cs="Calibri" w:ascii="Calibri" w:hAnsi="Calibri"/>
        </w:rPr>
        <w:t xml:space="preserve">Roll call vote.  Motion carried unanimously by all present. </w:t>
      </w:r>
    </w:p>
    <w:p>
      <w:pPr>
        <w:pStyle w:val="Normal"/>
        <w:rPr>
          <w:rFonts w:ascii="Calibri" w:hAnsi="Calibri" w:cs="Calibri"/>
        </w:rPr>
      </w:pPr>
      <w:bookmarkEnd w:id="0"/>
      <w:r>
        <w:rPr>
          <w:rFonts w:cs="Calibri" w:ascii="Calibri" w:hAnsi="Calibri"/>
        </w:rPr>
        <w:t>Motion Linda Weitzell, seconded Mike Ladehoff - To approve Stone Sanitation Roll-off Container Agreement.  Motion carried unanimously.</w:t>
      </w:r>
    </w:p>
    <w:p>
      <w:pPr>
        <w:pStyle w:val="Normal"/>
        <w:rPr/>
      </w:pPr>
      <w:r>
        <w:rPr>
          <w:rFonts w:cs="Calibri" w:ascii="Calibri" w:hAnsi="Calibri"/>
        </w:rPr>
        <w:t>Motion Linda Weitzell, seconded Dale Thompson - To approve Concrete work in Old Shop and parking area for $6,800.00.  Motion carried unanimously by all presen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otion Dale Thompson, seconded Linda Weitzell -To Approve performance review and wage evaluation to 5% increase in base pay for Don Ballalatak, Landfill Manager. Roll call vote.  Motion carried unanimously by all presen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tion Mike Ladehoff, seconded Al Hoop – To approve the meeting adjourned at 5:18pm.  Motion carried unanimously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September 19, 202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1,04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.18,815.3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.…456.0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.311.5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23,023.84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.4,34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astequip…………….10,613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78,387.1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…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vanced Garage Door.34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..365.1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……30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ral IA Farm Store…..219.9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……………….28.9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ity Services…………1,690.1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iegler CAT………………..8,112.10 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gn Creations………………54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……951.6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609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…….560.5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..,170.8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…….120.0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ff Development………..3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Credit card subtotal …$1,760.6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..14,652.8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man (2)…………..…335.3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…..564.3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.V………………..90.9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novative Ag…………….6,30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  <w:t>Taxes/Fees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owa DNR……………….22,011.9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ate of Iowa…………………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ights &amp; Measures………84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……………270.1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………………..181.4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………………………………51.3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otal                        $196,802.97     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53:00Z</dcterms:created>
  <dc:creator>Judy</dc:creator>
  <dc:description/>
  <cp:keywords/>
  <dc:language>en-US</dc:language>
  <cp:lastModifiedBy>Carol Vert</cp:lastModifiedBy>
  <cp:lastPrinted>2023-09-20T08:19:00Z</cp:lastPrinted>
  <dcterms:modified xsi:type="dcterms:W3CDTF">2023-09-20T13:21:00Z</dcterms:modified>
  <cp:revision>4</cp:revision>
  <dc:subject/>
  <dc:title>The minutes of the Solid Waste management Commission of Marshall County Executive Board from their meeting on Tuesday, July 17, 2007 at the Landfill office at 5:00 PM</dc:title>
</cp:coreProperties>
</file>