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These are the minutes of the </w:t>
      </w:r>
      <w:r>
        <w:rPr>
          <w:rFonts w:cs="Tahoma" w:ascii="Cambria" w:hAnsi="Cambria"/>
          <w:b/>
          <w:bCs/>
          <w:sz w:val="22"/>
          <w:szCs w:val="22"/>
        </w:rPr>
        <w:t xml:space="preserve">Solid Waste Management Commission of Marshall County </w:t>
      </w:r>
      <w:r>
        <w:rPr>
          <w:rFonts w:cs="Tahoma" w:ascii="Cambria" w:hAnsi="Cambria"/>
          <w:bCs/>
          <w:sz w:val="22"/>
          <w:szCs w:val="22"/>
        </w:rPr>
        <w:t>from their Executive Board Meeting on Tuesday August 15, 2023, at 5:00 pm in the Marshall County Landfill office located 2313 Marshalltown Blvd., Marshalltown, Iowa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Executive Board members present:  Dale Thompson, Linda Weitzell, Jarret Heil, and Mike Ladehoff.  Absent:  Al Hoop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Mike Ladehoff – To approve the minutes of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>July 15, 2023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Mike Ladehoff, seconded by Jarret Heil – To approve the bill list of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ugust 15, 2023, totaling $</w:t>
      </w:r>
      <w:r>
        <w:rPr>
          <w:rFonts w:cs="Cambria" w:ascii="Cambria" w:hAnsi="Cambria"/>
          <w:sz w:val="22"/>
          <w:szCs w:val="22"/>
        </w:rPr>
        <w:t>149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>496.95</w:t>
      </w:r>
      <w:r>
        <w:rPr>
          <w:rFonts w:cs="Tahoma" w:ascii="Cambria" w:hAnsi="Cambria"/>
          <w:bCs/>
          <w:sz w:val="22"/>
          <w:szCs w:val="22"/>
        </w:rPr>
        <w:t xml:space="preserve">. Roll call vote.  Approved unanimously by all present. 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Mike Ladehoff– To approve 2024 Group Health and Dental Insurance Renewal. Roll call vote.  Approved unanimously by all present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Mike Ladehoff, seconded by Jarret Heil - To approve 2023-2024 Propane Contract for 4,500 gallons at $1.40 a gallon totaling $6,300.00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Jarret Heil, seconded by Mike Ladehoff – To approve PM Service Agreement for 2016 D8T CAT Dozer.  Motion carried unanimously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Mike Ladehoff, seconded by Linda Weitzell – To table Vespene Energy Gas Collection Proposal as presented by HLW Engineering.  Motion carried unanimously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Jarret Heil - To adjourn meeting at 5:29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ugust 15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 &amp; See….130.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75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Marshalltown…….1,136.9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…1,665.7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Monitoring…………………</w:t>
      </w:r>
      <w:r>
        <w:rPr>
          <w:rFonts w:cs="Cambria" w:ascii="Cambria" w:hAnsi="Cambria"/>
          <w:sz w:val="22"/>
          <w:szCs w:val="22"/>
          <w:u w:val="single"/>
        </w:rPr>
        <w:t>1,559.00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                                $3,224.75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 (2).16,306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….456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16,209.6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berty Tire (2) .............4,079.71 </w:t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ers Advertising….865.7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53,083.6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454.1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 ….27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4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…203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…996.6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o-Vision…………….28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.5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 (2)…………2,913.7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DO Equipment………….8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est Control……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 State Lock…………………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…39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413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sc. Office…………………..676.9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S Expense……….……….261.6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….37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…191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…$1,580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  <w:u w:val="single"/>
        </w:rPr>
        <w:t>Overpayment…………….…….-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………$1,577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….19,780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.2,819.2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.126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cAtee Tire…………………174.55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.207.4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.V………………..23.9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funds/Cash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nited Bank &amp; Trust……….93.9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 ......................245.8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art of Iowa………………..180.89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…70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ater Works……….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…….10.8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x Walker……………..…....126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….…....210.1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.….….119.6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.….…..223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ret Heil……………..………174.1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tal                        $ 149,496.9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Employ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 Ballalatak……….97,493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tt Weeden………106,019.7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 Vert………………58,456.2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ed Vinson…………..56,695.0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..66,788.5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t Ervin……………...58,656.2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50,090.0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cheus Howell…..…44,125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Rick Graw…………….…1,863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Sandra Johnson……...…..791.2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7:00Z</dcterms:created>
  <dc:creator>Judy</dc:creator>
  <dc:description/>
  <cp:keywords/>
  <dc:language>en-US</dc:language>
  <cp:lastModifiedBy>Don Ballalatak</cp:lastModifiedBy>
  <cp:lastPrinted>2023-08-16T08:19:00Z</cp:lastPrinted>
  <dcterms:modified xsi:type="dcterms:W3CDTF">2023-08-16T14:21:00Z</dcterms:modified>
  <cp:revision>7</cp:revision>
  <dc:subject/>
  <dc:title>SOLID WASTE MANAGEMENT COMMISSION</dc:title>
</cp:coreProperties>
</file>