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masis MT Pro;Cambria" w:ascii="Amasis MT Pro;Cambria" w:hAnsi="Amasis MT Pro;Cambria"/>
          <w:i w:val="false"/>
        </w:rPr>
        <w:t>These are the minutes of the Solid Waste Management Commission of Marshall County from their Executive Board Meeting on Tuesday July 18, 2023, at 5:00 pm in the Marshall County Landfill office located 2313 Marshalltown Blvd., Marshalltown, Iowa.</w:t>
      </w:r>
    </w:p>
    <w:p>
      <w:pPr>
        <w:pStyle w:val="Normal"/>
        <w:rPr>
          <w:rStyle w:val="Emphasis"/>
          <w:rFonts w:ascii="Amasis MT Pro;Cambria" w:hAnsi="Amasis MT Pro;Cambria" w:cs="Amasis MT Pro;Cambria"/>
          <w:i w:val="false"/>
          <w:i w:val="false"/>
        </w:rPr>
      </w:pPr>
      <w:r>
        <w:rPr>
          <w:rStyle w:val="Emphasis"/>
          <w:rFonts w:cs="Amasis MT Pro;Cambria" w:ascii="Amasis MT Pro;Cambria" w:hAnsi="Amasis MT Pro;Cambria"/>
          <w:i w:val="false"/>
        </w:rPr>
        <w:t>Executive Board members present: Dale Thompson, Jarret Heil, Linda Weitzell.</w:t>
      </w:r>
    </w:p>
    <w:p>
      <w:pPr>
        <w:pStyle w:val="Normal"/>
        <w:rPr>
          <w:rStyle w:val="Emphasis"/>
          <w:rFonts w:ascii="Amasis MT Pro;Cambria" w:hAnsi="Amasis MT Pro;Cambria" w:cs="Amasis MT Pro;Cambria"/>
          <w:i w:val="false"/>
          <w:i w:val="false"/>
        </w:rPr>
      </w:pPr>
      <w:r>
        <w:rPr>
          <w:rStyle w:val="Emphasis"/>
          <w:rFonts w:cs="Amasis MT Pro;Cambria" w:ascii="Amasis MT Pro;Cambria" w:hAnsi="Amasis MT Pro;Cambria"/>
          <w:i w:val="false"/>
        </w:rPr>
        <w:t>Absent:  Dex Walker and Al Hoop.</w:t>
      </w:r>
    </w:p>
    <w:p>
      <w:pPr>
        <w:pStyle w:val="Normal"/>
        <w:rPr>
          <w:rStyle w:val="Emphasis"/>
          <w:rFonts w:ascii="Amasis MT Pro;Cambria" w:hAnsi="Amasis MT Pro;Cambria" w:cs="Amasis MT Pro;Cambria"/>
          <w:i w:val="false"/>
          <w:i w:val="false"/>
        </w:rPr>
      </w:pPr>
      <w:r>
        <w:rPr>
          <w:rStyle w:val="Emphasis"/>
          <w:rFonts w:cs="Amasis MT Pro;Cambria" w:ascii="Amasis MT Pro;Cambria" w:hAnsi="Amasis MT Pro;Cambria"/>
          <w:i w:val="false"/>
        </w:rPr>
        <w:t xml:space="preserve">Motion Linda Weitzell, seconded Jarret Heil – To Approve the minutes of June 20, 2023.  </w:t>
      </w:r>
    </w:p>
    <w:p>
      <w:pPr>
        <w:pStyle w:val="Normal"/>
        <w:rPr/>
      </w:pPr>
      <w:r>
        <w:rPr>
          <w:rStyle w:val="Emphasis"/>
          <w:rFonts w:cs="Amasis MT Pro;Cambria" w:ascii="Amasis MT Pro;Cambria" w:hAnsi="Amasis MT Pro;Cambria"/>
          <w:i w:val="false"/>
        </w:rPr>
        <w:t>Motion carried unanimously.</w:t>
      </w:r>
    </w:p>
    <w:p>
      <w:pPr>
        <w:pStyle w:val="Normal"/>
        <w:rPr>
          <w:rStyle w:val="Emphasis"/>
          <w:rFonts w:ascii="Amasis MT Pro;Cambria" w:hAnsi="Amasis MT Pro;Cambria" w:cs="Amasis MT Pro;Cambria"/>
          <w:i w:val="false"/>
          <w:i w:val="false"/>
        </w:rPr>
      </w:pPr>
      <w:r>
        <w:rPr>
          <w:rStyle w:val="Emphasis"/>
          <w:rFonts w:cs="Amasis MT Pro;Cambria" w:ascii="Amasis MT Pro;Cambria" w:hAnsi="Amasis MT Pro;Cambria"/>
          <w:i w:val="false"/>
        </w:rPr>
        <w:t>Motion Jarret Heil, seconded Linda Weitzell – To approve the bill list of July 18, 2023, for $191,207.24. Roll call vote.  Motion carried unanimously by all present.</w:t>
      </w:r>
    </w:p>
    <w:p>
      <w:pPr>
        <w:pStyle w:val="Normal"/>
        <w:rPr/>
      </w:pPr>
      <w:r>
        <w:rPr>
          <w:rStyle w:val="Emphasis"/>
          <w:rFonts w:cs="Amasis MT Pro;Cambria" w:ascii="Amasis MT Pro;Cambria" w:hAnsi="Amasis MT Pro;Cambria"/>
          <w:i w:val="false"/>
        </w:rPr>
        <w:t>Motion Jarret Heil, seconded Linda Weitzell – To select and approve Drilling Contractor Team Services for $6,380.00 to perform study MW-96R as required by HLW Engineering.  Motion carried unanimously.</w:t>
      </w:r>
    </w:p>
    <w:p>
      <w:pPr>
        <w:pStyle w:val="Normal"/>
        <w:rPr>
          <w:rStyle w:val="Emphasis"/>
          <w:rFonts w:ascii="Amasis MT Pro;Cambria" w:hAnsi="Amasis MT Pro;Cambria" w:cs="Amasis MT Pro;Cambria"/>
          <w:i w:val="false"/>
          <w:i w:val="false"/>
        </w:rPr>
      </w:pPr>
      <w:r>
        <w:rPr>
          <w:rStyle w:val="Emphasis"/>
          <w:rFonts w:cs="Amasis MT Pro;Cambria" w:ascii="Amasis MT Pro;Cambria" w:hAnsi="Amasis MT Pro;Cambria"/>
          <w:i w:val="false"/>
        </w:rPr>
        <w:t>Motion Linda Weitzell, seconded Jarret Heil - To adjourn meeting at 5:12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ly 18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….205.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1,6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ultation………………3,192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ermit Compliance…….</w:t>
      </w:r>
      <w:r>
        <w:rPr>
          <w:rFonts w:cs="Cambria" w:ascii="Cambria" w:hAnsi="Cambria"/>
          <w:sz w:val="22"/>
          <w:szCs w:val="22"/>
          <w:u w:val="single"/>
        </w:rPr>
        <w:t>1,706.00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                                $4,898.00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17,629.3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5,13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..................1,485.1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…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1,261.2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50.1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23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umn Software…………63.84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500.9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..441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.305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…</w:t>
      </w:r>
      <w:r>
        <w:rPr>
          <w:rFonts w:cs="Cambria" w:ascii="Cambria" w:hAnsi="Cambria"/>
          <w:sz w:val="22"/>
          <w:szCs w:val="22"/>
          <w:u w:val="single"/>
        </w:rPr>
        <w:t>453.9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1,701.6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….4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5,790.1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..............42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 (2) ….……….767.7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 Iowa Petroleum…….112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DO Equipment………68,003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SPS……………………………21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rnold Motor Supply……….6.3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 Clemann……………….550.6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 ......................200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……145.4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83.1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191,207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 Trust Fund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shall Co. Treasurer.160,0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ransfer Fund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D Transfer…………….800,000.00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Amasis MT Pro;Cambria" w:hAnsi="Amasis MT Pro;Cambria" w:cs="Amasis MT Pro;Cambria"/>
          <w:b/>
          <w:b/>
          <w:bCs/>
          <w:sz w:val="22"/>
          <w:szCs w:val="22"/>
        </w:rPr>
      </w:pPr>
      <w:r>
        <w:rPr>
          <w:rFonts w:cs="Amasis MT Pro;Cambria" w:ascii="Amasis MT Pro;Cambria" w:hAnsi="Amasis MT Pro;Cambria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Pro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6:00Z</dcterms:created>
  <dc:creator>Judy</dc:creator>
  <dc:description/>
  <cp:keywords/>
  <dc:language>en-US</dc:language>
  <cp:lastModifiedBy>Carol Vert</cp:lastModifiedBy>
  <cp:lastPrinted>2023-07-19T08:22:00Z</cp:lastPrinted>
  <dcterms:modified xsi:type="dcterms:W3CDTF">2023-07-19T13:22:00Z</dcterms:modified>
  <cp:revision>7</cp:revision>
  <dc:subject/>
  <dc:title>SOLID WASTE MANAGEMENT COMMISSION</dc:title>
</cp:coreProperties>
</file>