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These are the minutes of the Solid Waste Management Commission of Marshall County from their Executive Board Meeting on Tuesday, June 20, 2023, at 5:00 pm in the Marshall County Landfill office located 2313 Marshalltown Blvd., Marshalltown, Iowa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Executive Board members present:  </w:t>
      </w:r>
      <w:bookmarkStart w:id="0" w:name="_Hlk106789683"/>
      <w:r>
        <w:rPr>
          <w:rStyle w:val="Emphasis"/>
          <w:rFonts w:cs="Calibri" w:ascii="Calibri" w:hAnsi="Calibri"/>
          <w:i w:val="false"/>
        </w:rPr>
        <w:t xml:space="preserve">Dale Thompson, Jarret Heil, Dex Walker, Al Hoop and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Linda Weitzell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bookmarkEnd w:id="0"/>
      <w:r>
        <w:rPr>
          <w:rStyle w:val="Emphasis"/>
          <w:rFonts w:cs="Calibri" w:ascii="Calibri" w:hAnsi="Calibri"/>
          <w:i w:val="false"/>
        </w:rPr>
        <w:t xml:space="preserve">Motion Dale Thompson, seconded Linda Weitzell – To Approve the minutes of May 16, 2023. 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Motion carried unanimously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Motion Jarret Heil, seconded Dale Thompson – To approve the June 20, 2023, bill list of $190,638.28. Roll call vote.  Motion carried unanimously by all present.</w:t>
      </w:r>
      <w:bookmarkStart w:id="1" w:name="_Hlk74722554"/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bookmarkEnd w:id="1"/>
      <w:r>
        <w:rPr>
          <w:rStyle w:val="Emphasis"/>
          <w:rFonts w:cs="Calibri" w:ascii="Calibri" w:hAnsi="Calibri"/>
          <w:i w:val="false"/>
        </w:rPr>
        <w:t>Motion Dale Thompson, seconded Jarret Heil – To approve 5</w:t>
      </w:r>
      <w:r>
        <w:rPr>
          <w:rFonts w:cs="Calibri" w:ascii="Calibri" w:hAnsi="Calibri"/>
        </w:rPr>
        <w:t xml:space="preserve">% wage increase as presented with the annual employee review and wage adjustment for Equipment Operators, Office Manager, Foreman, Recycling coordinator and Grounds Keeper.  </w:t>
      </w:r>
      <w:r>
        <w:rPr>
          <w:rStyle w:val="Emphasis"/>
          <w:rFonts w:cs="Calibri" w:ascii="Calibri" w:hAnsi="Calibri"/>
          <w:i w:val="false"/>
        </w:rPr>
        <w:t>Motion carried unanimously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Motion Al Hoop, seconded Jarret Heil– To approve Kadner Construction as contractor for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E-Waste Building at $86,189.00.  Motion carried unanimously by all present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Motion Dale Thompson, seconded Jarret Heil – To approve adding $800,000 to CD for 9 months from Savings and Checking at United Bank and Trust. Roll call vote.  Motion carried unanimously by all present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Motion Dale Thompson, seconded Linda Weitzell – To approve $1,000 Grant for Calendar Poster Contest.  Motion carried unanimously by all present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Motion Dale Thompson, seconded Linda Weitzell - To adjourn meeting at 5:30 pm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Style w:val="Emphasis"/>
          <w:rFonts w:ascii="Cambria" w:hAnsi="Cambria" w:cs="Cambri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June 20, 2023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……….714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HLW Engineering–Spli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itoring/Inspection.1,544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onsultation……………....</w:t>
      </w:r>
      <w:r>
        <w:rPr>
          <w:rFonts w:cs="Cambria" w:ascii="Cambria" w:hAnsi="Cambria"/>
          <w:sz w:val="22"/>
          <w:szCs w:val="22"/>
          <w:u w:val="single"/>
        </w:rPr>
        <w:t xml:space="preserve">1,344.00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tal………………………  $ 2,888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ty Marshalltown…..1,349.75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one Sanitation……….900.00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…..18,815.3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Cincinnati Life…207.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………………..456.0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ured Partners…..1,585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W, Inc…………….20,484.19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berty Tire ……........1,694.2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ll Salvage…………..3,790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rsolv Oil………………364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50,880.02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AA Septic………………..175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……...350.12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………..238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irbanks Scales………..696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rico Services………..4,277.5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lson Fabrication…….51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umn Software (2)……98.7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i State Lock…………….16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eystone Labs…………6,562.1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gler CAT……………..5,534.47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isc. Office………………..513.48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Fuel.………………………….271.89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ools/Materials………….</w:t>
      </w:r>
      <w:r>
        <w:rPr>
          <w:rFonts w:cs="Cambria" w:ascii="Cambria" w:hAnsi="Cambria"/>
          <w:bCs/>
          <w:sz w:val="22"/>
          <w:szCs w:val="22"/>
          <w:u w:val="single"/>
        </w:rPr>
        <w:t>164.06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redit Card Total          $ 949.4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rey Kenworthy……….432.8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olina Software……….854.57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me Rental………………...2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tin Marietta (2)..18,470.9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PA………………………....158.1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uteman(2)………………88.7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Fees/Taxes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owa DNR…………..…17,141.1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te of IA Auditor…….175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fund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est Marshall Schools.354.9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arine Pollution…..27,686.2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…...............207.3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RUA……………………………70.1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……………..181.7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…183.1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com…………………………75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shalltown WW………...8.5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mmission Meeting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ulie Briggman………….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le Thompson…………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hil Summers……………..50.00</w:t>
      </w:r>
      <w:r>
        <w:rPr>
          <w:rFonts w:cs="Cambria" w:ascii="Cambria" w:hAnsi="Cambria"/>
          <w:sz w:val="22"/>
          <w:szCs w:val="22"/>
        </w:rPr>
        <w:br/>
        <w:t>Linda Weitzell……….……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cky Daters………………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ohn Vry……………………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ke McCann…….………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rret Heil…….….............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 Hoop………………………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rrill Price…….……….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x Walker.……………...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rrell Bartlett……….…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borah Ewoldt…….….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ry Fricke…………..……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eeter Tuttle……….…..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ry Shaffar………………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ynthia Mansager……….50.00                                              </w:t>
      </w:r>
      <w:r>
        <w:rPr>
          <w:rFonts w:cs="Cambria" w:ascii="Cambria" w:hAnsi="Cambria"/>
          <w:b/>
          <w:sz w:val="22"/>
          <w:szCs w:val="22"/>
        </w:rPr>
        <w:t>Total</w:t>
      </w:r>
      <w:r>
        <w:rPr>
          <w:rFonts w:cs="Cambria" w:ascii="Cambria" w:hAnsi="Cambria"/>
          <w:sz w:val="22"/>
          <w:szCs w:val="22"/>
        </w:rPr>
        <w:t>………………..$190,638.2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sz w:val="40"/>
        <w:szCs w:val="40"/>
      </w:rPr>
      <w:tab/>
      <w:tab/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28:00Z</dcterms:created>
  <dc:creator>Judy</dc:creator>
  <dc:description/>
  <cp:keywords/>
  <dc:language>en-US</dc:language>
  <cp:lastModifiedBy>Don Ballalatak</cp:lastModifiedBy>
  <cp:lastPrinted>2023-06-21T08:48:00Z</cp:lastPrinted>
  <dcterms:modified xsi:type="dcterms:W3CDTF">2023-06-21T13:53:00Z</dcterms:modified>
  <cp:revision>8</cp:revision>
  <dc:subject/>
  <dc:title>SOLID WASTE MANAGEMENT COMMISSION</dc:title>
</cp:coreProperties>
</file>