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on Tuesday April 18, 2023, at 5:00 PM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Board members present:  Dale Thompson, Al Hoop, Jarret Heil, Linda Weitzell, and Dex Walker.</w:t>
      </w:r>
    </w:p>
    <w:p>
      <w:pPr>
        <w:pStyle w:val="Normal"/>
        <w:rPr/>
      </w:pPr>
      <w:r>
        <w:rPr>
          <w:rFonts w:cs="Calibri" w:ascii="Calibri" w:hAnsi="Calibri"/>
        </w:rPr>
        <w:t>Motion Dale Thompson, seconded Linda Weitzell - To approve the minutes of March 21, 2023.  Motion carried unanimously.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Dale Thompson – To approve the bill list of April 18, 2023, with a total of $141,968.08. Roll call vote.  Unanimously approved by all present.</w:t>
      </w:r>
    </w:p>
    <w:p>
      <w:pPr>
        <w:pStyle w:val="Normal"/>
        <w:rPr/>
      </w:pPr>
      <w:r>
        <w:rPr>
          <w:rFonts w:cs="Calibri" w:ascii="Calibri" w:hAnsi="Calibri"/>
        </w:rPr>
        <w:t>Motion Dale Thompson, seconded Al Hoop - To approve Jerico Services for dust control at $4,900.00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Jarret Heil, seconded Linda Weitzell - To accept Fiscal Year 2024 Draft Budget as presented and to recommend it for approval by the Full Commission at their meeting on May 16 at 5:30pm at the Marshall County Landfill 2313 Marshalltown Blvd., Marshalltown, Iowa as the time and place for a Public Hearing on the Fiscal Year 2024 Budg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le - To review May full commission meeting resolution #202302 setting the 2023 contribution of closure/post closure trust fund at $160,000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Jarret Heil, seconded Dale Thompson - to approve to adjourn the meeting at 5:29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April 18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glow, O’Hare &amp; See…645.9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……..………..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..65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LW Engineering………..84.00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LW Engineering –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Permit Compliance….2,808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ultation……………...183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tal Bill                     $2,991.00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 (3)…………290.0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………………397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……291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incinnati Life (2)……..519.30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(2)……………..889.5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….18,597.4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 Authority.9,909.4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…..3,324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ast Marshall Elementary.995.4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earStream Recycling…1,982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.....72,788.3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erv</w:t>
      </w:r>
      <w:r>
        <w:rPr>
          <w:rFonts w:cs="Cambria" w:ascii="Cambria" w:hAnsi="Cambria"/>
          <w:b/>
          <w:sz w:val="22"/>
          <w:szCs w:val="22"/>
          <w:u w:val="single"/>
        </w:rPr>
        <w:t>ice/Repair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……413.9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....223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 ………..............159.5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rdscapes &amp; More…...4,30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..….65.3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uel………………..………...162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sc. Office……………….143.9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ools/Materials………..191.6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Refund…………………….-</w:t>
      </w:r>
      <w:r>
        <w:rPr>
          <w:rFonts w:cs="Cambria" w:ascii="Cambria" w:hAnsi="Cambria"/>
          <w:bCs/>
          <w:sz w:val="22"/>
          <w:szCs w:val="22"/>
          <w:u w:val="single"/>
        </w:rPr>
        <w:t>621.2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redit Card Total   $ - (123.69)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…65.2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Home Rental Center….441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.534.8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ne………………………..137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.5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ch Howell……………...83.8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lliant Energy…..…......345.7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..183.3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.......145.1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...51.3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town WW…………….…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</w:t>
      </w:r>
      <w:r>
        <w:rPr>
          <w:rFonts w:cs="Cambria" w:ascii="Cambria" w:hAnsi="Cambria"/>
          <w:sz w:val="22"/>
          <w:szCs w:val="22"/>
        </w:rPr>
        <w:t>……………..$141,968.0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07:00Z</dcterms:created>
  <dc:creator>Judy</dc:creator>
  <dc:description/>
  <cp:keywords/>
  <dc:language>en-US</dc:language>
  <cp:lastModifiedBy>Don Ballalatak</cp:lastModifiedBy>
  <cp:lastPrinted>2021-04-23T11:20:00Z</cp:lastPrinted>
  <dcterms:modified xsi:type="dcterms:W3CDTF">2023-04-19T14:56:00Z</dcterms:modified>
  <cp:revision>10</cp:revision>
  <dc:subject/>
  <dc:title>The minutes of the Solid Waste management Commission of Marshall County Executive Board from their meeting on Tuesday, July 17, 2007 at the Landfill office at 5:00 PM</dc:title>
</cp:coreProperties>
</file>