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 xml:space="preserve">These are the minutes of the </w:t>
      </w:r>
      <w:r>
        <w:rPr>
          <w:rFonts w:cs="Calibri" w:ascii="Calibri" w:hAnsi="Calibri"/>
          <w:b/>
        </w:rPr>
        <w:t xml:space="preserve">Solid Waste Management Commission of Marshall County </w:t>
      </w:r>
      <w:r>
        <w:rPr>
          <w:rFonts w:cs="Calibri" w:ascii="Calibri" w:hAnsi="Calibri"/>
        </w:rPr>
        <w:t>from their Executive Board Meeting at 5:00 PM on Tuesday March 21, 2023, at the Marshall County Landfill Office located at 2313 Marshalltown Blvd., Marshalltown, I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cutive Board members present:  Dale Thompson, Linda Weitzell, Jarret Heil.  Absent:  Dex Walker and Al Hoop.</w:t>
      </w:r>
    </w:p>
    <w:p>
      <w:pPr>
        <w:pStyle w:val="Normal"/>
        <w:rPr/>
      </w:pPr>
      <w:r>
        <w:rPr>
          <w:rFonts w:cs="Calibri" w:ascii="Calibri" w:hAnsi="Calibri"/>
        </w:rPr>
        <w:t>Motion Linda Weitzell, seconded Jarret Heil -To approve the minutes of February 21, 2023. 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Jarret Heil, seconded Linda Weitzell -To approve the bill list of March 21, 2023, in the amount of $142,025.78.  Roll call vote.  Approved unanimously by all present.</w:t>
      </w:r>
    </w:p>
    <w:p>
      <w:pPr>
        <w:pStyle w:val="Normal"/>
        <w:rPr/>
      </w:pPr>
      <w:r>
        <w:rPr>
          <w:rFonts w:cs="Calibri" w:ascii="Calibri" w:hAnsi="Calibri"/>
        </w:rPr>
        <w:t>Motion Jarret Heil, seconded Linda Weitzel –To approve hiring temp associate worker, Sandy Johnston.  Motion carried unanimously.</w:t>
      </w:r>
    </w:p>
    <w:p>
      <w:pPr>
        <w:pStyle w:val="Normal"/>
        <w:rPr/>
      </w:pPr>
      <w:r>
        <w:rPr>
          <w:rFonts w:cs="Calibri" w:ascii="Calibri" w:hAnsi="Calibri"/>
        </w:rPr>
        <w:t>Motion Dale Thompson, seconded Jarret Heil -To approve GASB75 Valuation for FY 23 Audit.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Linda Weitzell, seconded Jarret Heil - To approve RDO GPS Equipment for $68,803.  Roll call vote.  Approved unanimously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led EMS/IDNR E-waste Recycling Grant until April meet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Linda Weitzell, seconded Jarret Heil to adjourn the meeting at 5:33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March 21, 202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70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. (4)……….378.1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com……………………..29.6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….18,815.3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 (3).14,742.7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W, Inc.……………….19,609.9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iberty Tire……………..1,684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.48,015.5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.…...493.2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vanced Garage Door.29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DH Technology…………223.00 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lumn Software……….…46.78 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 Center……405.99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sen Ford…………………109.34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 Souce Solar……………1,50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 IA Farm Store.1,026.54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C………………..…65.4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ers Advertising Co.393.7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Microbac Labs…………….651.74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J Cooper &amp; Associates…1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hn Deere Financial….2,052.8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S</w:t>
      </w:r>
      <w:r>
        <w:rPr>
          <w:rFonts w:cs="Cambria" w:ascii="Cambria" w:hAnsi="Cambria"/>
          <w:b/>
          <w:sz w:val="22"/>
          <w:szCs w:val="22"/>
          <w:u w:val="single"/>
        </w:rPr>
        <w:t>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.116.5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…..434.5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 Seasons Trailer……...8,40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axes/Fe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WANA……………………...73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owa DNR…………………..70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fe Deposit Box…………..8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rshall Co.  Clerk Court.2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owa DNR………………..18,903.0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.....289.1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.…..51.37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Comm.…182.8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...145.1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</w:t>
      </w:r>
      <w:r>
        <w:rPr>
          <w:rFonts w:cs="Cambria" w:ascii="Cambria" w:hAnsi="Cambria"/>
          <w:sz w:val="22"/>
          <w:szCs w:val="22"/>
        </w:rPr>
        <w:t>$142,025.7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9:00Z</dcterms:created>
  <dc:creator>Judy</dc:creator>
  <dc:description/>
  <cp:keywords/>
  <dc:language>en-US</dc:language>
  <cp:lastModifiedBy>Carol Vert</cp:lastModifiedBy>
  <cp:lastPrinted>2023-03-22T08:39:00Z</cp:lastPrinted>
  <dcterms:modified xsi:type="dcterms:W3CDTF">2023-03-22T13:39:00Z</dcterms:modified>
  <cp:revision>6</cp:revision>
  <dc:subject/>
  <dc:title>The minutes of the Solid Waste management Commission of Marshall County Executive Board from their meeting on Tuesday, July 17, 2007 at the Landfill office at 5:00 PM</dc:title>
</cp:coreProperties>
</file>