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These are the minutes of the </w:t>
      </w:r>
      <w:r>
        <w:rPr>
          <w:rFonts w:cs="Cambria" w:ascii="Cambria" w:hAnsi="Cambria"/>
          <w:b/>
          <w:sz w:val="22"/>
          <w:szCs w:val="22"/>
        </w:rPr>
        <w:t xml:space="preserve">Solid Waste Management Commission of Marshall County </w:t>
      </w:r>
      <w:r>
        <w:rPr>
          <w:rFonts w:cs="Cambria" w:ascii="Cambria" w:hAnsi="Cambria"/>
          <w:sz w:val="22"/>
          <w:szCs w:val="22"/>
        </w:rPr>
        <w:t>from their Executive Board Meeting at 5:00 PM on Tuesday February 21, 2023, at the Marshall County Landfill Office located at 2313 Marshalltown Blvd., Marshalltown, Iow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xecutive Board members present:  Dale Thompson, Jarret Heil, Linda Weitzell, Al Hoop, Dex Walker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otion Dale Thompson, seconded Jarret Heil -To approve the minutes of January 17, 2023.  Motion carried unanimousl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otion Linda Weitzell, seconded Dale Thompson - To approve the bill list of February 21, 2023, in the amount of $146,879.79. Roll call vote.  Approved unanimously by all present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on Dale Thompson, seconded Al Hoop – To approve Financial Assurance Trust Fund Annual Report for Calendar Year 2022 as presented by Laura Eilers. Roll call vote. Approved unanimously by all present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on Dex Walker, seconded Jarret Heil – To approve Opening New Park Fund CD for 12-month timeframe. Motion carried unanimousl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on Al Hoop, seconded Linda Weitzell – To approve sending letter of intent to Vespene Energy for Gas Collection Proposal. Motion carried unanimousl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tion Dale Thompson, seconded Al Hoop - approved to adjourn the meeting at 5:29 pm.  Motion carried unanimously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February 21, 202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77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97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 Assoc. (4)……….347.0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W Engineering…….17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HLW Engineering-Split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Permit compliance.  7,819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onitoring/Inspect.   959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General Consultation </w:t>
      </w:r>
      <w:r>
        <w:rPr>
          <w:rFonts w:cs="Cambria" w:ascii="Cambria" w:hAnsi="Cambria"/>
          <w:sz w:val="22"/>
          <w:szCs w:val="22"/>
          <w:u w:val="single"/>
        </w:rPr>
        <w:t>641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tal Bill                     9,419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 of Marshalltown.291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.18,815.3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incinnati Life…………207.72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…………………433.4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Carol Vert………………..50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Jennifer Clemann……..50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ff Duffy…………………50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W, Inc.………………20,504.1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Liberty Tire……………1,986.07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orsolv Oil……………….206.7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etro Waste Auth….9,909.4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46,453.0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369.69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..223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 (2)….161.45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ina Software………55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nsen Electric………….84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paun &amp; Brown……….222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lson Fabrication…….218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…….668.98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p Notch Tree Svc…7,72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al IA Machine Shp..22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&amp; V Storage……………..39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 CAT……………..3,833.5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S</w:t>
      </w:r>
      <w:r>
        <w:rPr>
          <w:rFonts w:cs="Cambria" w:ascii="Cambria" w:hAnsi="Cambria"/>
          <w:b/>
          <w:sz w:val="22"/>
          <w:szCs w:val="22"/>
          <w:u w:val="single"/>
        </w:rPr>
        <w:t>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Wells Fargo CC Split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218.1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235.6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..219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Expense…………….10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ickup Repairs……….……35.30</w:t>
      </w:r>
      <w:r>
        <w:rPr>
          <w:rFonts w:cs="Cambria" w:ascii="Cambria" w:hAnsi="Cambria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blic Education………..</w:t>
      </w:r>
      <w:r>
        <w:rPr>
          <w:rFonts w:cs="Cambria" w:ascii="Cambria" w:hAnsi="Cambria"/>
          <w:sz w:val="22"/>
          <w:szCs w:val="22"/>
          <w:u w:val="single"/>
        </w:rPr>
        <w:t>903.1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.…$1,711.2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 (2)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intnce Sm. Equip…2,143.9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1,603.6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641.5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..324.4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ickup Repairs……….….</w:t>
      </w:r>
      <w:r>
        <w:rPr>
          <w:rFonts w:cs="Cambria" w:ascii="Cambria" w:hAnsi="Cambria"/>
          <w:sz w:val="22"/>
          <w:szCs w:val="22"/>
          <w:u w:val="single"/>
        </w:rPr>
        <w:t xml:space="preserve">608.68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.…$5,322.2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….272.8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A………………………….241.6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ompson True Value…136.7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ex Equipment……….8,703.5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n Wall……………………….16.9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  <w:u w:val="single"/>
        </w:rPr>
        <w:t>Uline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Misc. Office………………..606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</w:t>
      </w:r>
      <w:r>
        <w:rPr>
          <w:rFonts w:cs="Cambria" w:ascii="Cambria" w:hAnsi="Cambria"/>
          <w:sz w:val="22"/>
          <w:szCs w:val="22"/>
          <w:u w:val="single"/>
        </w:rPr>
        <w:t>643.2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ne Total………………1,249.2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red Vinson………………...49.1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axes/Fees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shalltown Chamber.309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...............479.4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.…..41.9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Comm.…179.5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...145.0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shalltown WW…………8.5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One Call………………1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Commission Member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Dex Walker………………..125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Dale Thompson………….123.7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 Hoop……………………..115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nda Weitzell……………218.7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ll Patten………………….121.8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ug McKay…………………82.5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 </w:t>
      </w:r>
      <w:r>
        <w:rPr>
          <w:rFonts w:cs="Cambria" w:ascii="Cambria" w:hAnsi="Cambria"/>
          <w:sz w:val="22"/>
          <w:szCs w:val="22"/>
        </w:rPr>
        <w:t>$146,879.7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59:00Z</dcterms:created>
  <dc:creator>Judy</dc:creator>
  <dc:description/>
  <cp:keywords/>
  <dc:language>en-US</dc:language>
  <cp:lastModifiedBy>Don Ballalatak</cp:lastModifiedBy>
  <cp:lastPrinted>2023-02-22T08:50:00Z</cp:lastPrinted>
  <dcterms:modified xsi:type="dcterms:W3CDTF">2023-02-22T14:52:00Z</dcterms:modified>
  <cp:revision>5</cp:revision>
  <dc:subject/>
  <dc:title>The minutes of the Solid Waste management Commission of Marshall County Executive Board from their meeting on Tuesday, July 17, 2007 at the Landfill office at 5:00 PM</dc:title>
</cp:coreProperties>
</file>