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 January 17, 2023 at the Marshall County Landfill Office located at 2313 Marshalltown Blvd., Marshalltown, Iowa.</w:t>
      </w:r>
    </w:p>
    <w:p>
      <w:pPr>
        <w:pStyle w:val="Normal"/>
        <w:rPr/>
      </w:pPr>
      <w:r>
        <w:rPr/>
        <w:t xml:space="preserve">Executive Board members present: Dale Thompson, Linda Weitzell, Al Hoop, and Dex Walker and Jarret Heil.  </w:t>
      </w:r>
    </w:p>
    <w:p>
      <w:pPr>
        <w:pStyle w:val="Normal"/>
        <w:rPr/>
      </w:pPr>
      <w:r>
        <w:rPr/>
        <w:t>Motion Dale Thompson, seconded Linda Weitzell -To approve the minutes of December 20, 2022.  Motion carried unanimously.</w:t>
      </w:r>
    </w:p>
    <w:p>
      <w:pPr>
        <w:pStyle w:val="Normal"/>
        <w:rPr/>
      </w:pPr>
      <w:r>
        <w:rPr/>
        <w:t>Motion Dale Thompson, seconded Al Hoop -To approve the bill list of January 17, 2023 in the amount of $162,835.31. Roll call vote.  Approved unanimously by all present.</w:t>
      </w:r>
    </w:p>
    <w:p>
      <w:pPr>
        <w:pStyle w:val="Normal"/>
        <w:rPr/>
      </w:pPr>
      <w:r>
        <w:rPr/>
        <w:t>Motion Dale Thompson, seconded Jarret Heil - To approve the 2023 Annual Quality Report for Area B presented by HLW Engineering for submittal to Iowa Department of Natural Resources.</w:t>
      </w:r>
    </w:p>
    <w:p>
      <w:pPr>
        <w:pStyle w:val="Normal"/>
        <w:rPr/>
      </w:pPr>
      <w:r>
        <w:rPr/>
        <w:t>Motion carried unanimously.</w:t>
      </w:r>
    </w:p>
    <w:p>
      <w:pPr>
        <w:pStyle w:val="Normal"/>
        <w:rPr/>
      </w:pPr>
      <w:r>
        <w:rPr/>
        <w:t>Motion Dale Thompson, seconded Linda Weitzell – To approve 2023 Financial Assurance Estimate and Contribution as presented by HLW Engineering.  Roll call vote.  Approved unanimously by all present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  <w:t>Motion Dale Thompson, seconded Linda Weitzell to adjourn the meeting adjourned at 5:17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anuary 17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6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3)……….279.7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…..1,0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 &amp; See..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3,901.6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ncinnati Life……………207.72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22,038.3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Bell Salvage…………….2,81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47,930.5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616.1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DH Technology………..223.00 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(2)…….96.5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187.2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………..657.2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s Moines Steel Fence.49,850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Dank’s Lazer Engraving.14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wkins Electric…………12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..487.4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..…65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ells Fargo CC Split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349.8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375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230.0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.….110.47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c Education………..</w:t>
      </w:r>
      <w:r>
        <w:rPr>
          <w:rFonts w:cs="Cambria" w:ascii="Cambria" w:hAnsi="Cambria"/>
          <w:sz w:val="22"/>
          <w:szCs w:val="22"/>
          <w:u w:val="single"/>
        </w:rPr>
        <w:t>150.8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…$1,216.4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172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 (3)…………1,148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498.0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’s True Value..636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…3,127.4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aun &amp; Rose…………….2,969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ifer Clemann………...503.1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445.0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RUA……………………….…..49.4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…180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45.0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</w:t>
      </w:r>
      <w:r>
        <w:rPr>
          <w:rFonts w:cs="Cambria" w:ascii="Cambria" w:hAnsi="Cambria"/>
          <w:sz w:val="22"/>
          <w:szCs w:val="22"/>
        </w:rPr>
        <w:t>$162,835.3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4:00Z</dcterms:created>
  <dc:creator>Judy</dc:creator>
  <dc:description/>
  <cp:keywords/>
  <dc:language>en-US</dc:language>
  <cp:lastModifiedBy>Carol Vert</cp:lastModifiedBy>
  <cp:lastPrinted>2022-01-19T08:42:00Z</cp:lastPrinted>
  <dcterms:modified xsi:type="dcterms:W3CDTF">2023-01-18T15:08:00Z</dcterms:modified>
  <cp:revision>7</cp:revision>
  <dc:subject/>
  <dc:title>The minutes of the Solid Waste management Commission of Marshall County Executive Board from their meeting on Tuesday, July 17, 2007 at the Landfill office at 5:00 PM</dc:title>
</cp:coreProperties>
</file>