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llowing is a current list of representatives and the member entity they represent.  It also indicates members of the Five Person Executive Board and officer position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presentative</w:t>
      </w:r>
      <w:r>
        <w:rPr/>
        <w:tab/>
        <w:tab/>
      </w:r>
      <w:r>
        <w:rPr>
          <w:b/>
          <w:bCs/>
          <w:u w:val="single"/>
        </w:rPr>
        <w:t>Entit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/>
        <w:t>Pat Hemming</w:t>
        <w:tab/>
        <w:tab/>
        <w:tab/>
        <w:t>Albio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Julie Briggman               </w:t>
        <w:tab/>
        <w:t>Clemons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ndrew Coree</w:t>
        <w:tab/>
        <w:tab/>
        <w:tab/>
        <w:t>Collins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ltin Adams</w:t>
        <w:tab/>
        <w:tab/>
        <w:tab/>
        <w:t>Colo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le Thompson</w:t>
        <w:tab/>
        <w:tab/>
        <w:t>Ferguson, Iowa</w:t>
        <w:tab/>
        <w:tab/>
      </w:r>
      <w:r>
        <w:rPr>
          <w:b/>
          <w:bCs/>
        </w:rPr>
        <w:t>Executive Board, Vice Chairma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hil Summers</w:t>
        <w:tab/>
        <w:tab/>
        <w:tab/>
        <w:t>Gilma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Vicky Daters</w:t>
        <w:tab/>
        <w:tab/>
        <w:tab/>
        <w:t>Haverhill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arrell Bartlett</w:t>
        <w:tab/>
        <w:tab/>
        <w:t>Laurel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inda Weitzell</w:t>
        <w:tab/>
        <w:tab/>
        <w:tab/>
        <w:t>LeGrand, Iowa</w:t>
        <w:tab/>
        <w:tab/>
      </w:r>
      <w:r>
        <w:rPr>
          <w:b/>
          <w:bCs/>
        </w:rPr>
        <w:t>Executive Board Memb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ohn Vry</w:t>
        <w:tab/>
        <w:tab/>
        <w:tab/>
        <w:t>Liscomb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ke McCann</w:t>
        <w:tab/>
        <w:tab/>
        <w:tab/>
        <w:t>Marshall County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arret Heil</w:t>
        <w:tab/>
        <w:tab/>
        <w:tab/>
        <w:t>Marshall County, Iowa</w:t>
        <w:tab/>
      </w:r>
      <w:r>
        <w:rPr>
          <w:b/>
          <w:bCs/>
        </w:rPr>
        <w:t>Executive Board Membe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on Lamer</w:t>
        <w:tab/>
        <w:tab/>
        <w:t xml:space="preserve"> </w:t>
        <w:tab/>
        <w:t>Marshalltow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errill Price</w:t>
        <w:tab/>
        <w:tab/>
        <w:tab/>
        <w:t>Marshalltown, Iowa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Al Hoop                                  Marshalltown, Iowa</w:t>
        <w:tab/>
      </w:r>
      <w:r>
        <w:rPr>
          <w:b/>
          <w:bCs/>
        </w:rPr>
        <w:t>Executive Board Member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rPr/>
      </w:pPr>
      <w:r>
        <w:rPr/>
        <w:t>Dex Walker                            Marshalltown, Iowa</w:t>
        <w:tab/>
      </w:r>
      <w:r>
        <w:rPr>
          <w:b/>
        </w:rPr>
        <w:t>Chairman,</w:t>
      </w:r>
      <w:r>
        <w:rPr/>
        <w:t xml:space="preserve"> </w:t>
      </w:r>
      <w:r>
        <w:rPr>
          <w:b/>
          <w:bCs/>
        </w:rPr>
        <w:t xml:space="preserve">Executive Board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borah Ewoldt</w:t>
        <w:tab/>
        <w:tab/>
        <w:t>Marshalltown, Iowa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ary Fricke</w:t>
        <w:tab/>
        <w:tab/>
        <w:tab/>
        <w:t xml:space="preserve">Melbourne, Iowa  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George “Skeeter” Tuttle</w:t>
        <w:tab/>
        <w:t>Rhodes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hawn Bryant</w:t>
        <w:tab/>
        <w:tab/>
        <w:tab/>
        <w:t>St. Anthony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erry Shaffar </w:t>
        <w:tab/>
        <w:tab/>
        <w:tab/>
        <w:t>State Center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Erin Cross</w:t>
        <w:tab/>
        <w:tab/>
        <w:tab/>
        <w:t>Whitten, Iow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OLID WASTE MANAGEMENT COMMISSION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 xml:space="preserve">OF MARSHALL COUNTY </w:t>
    </w:r>
  </w:p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P.O. BOX 217/ MARSHALLTOWN, IA. 50158/ PHONE: 641-752-0646/ FAX: 641-752-4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18:00Z</dcterms:created>
  <dc:creator>Judy</dc:creator>
  <dc:description/>
  <cp:keywords/>
  <dc:language>en-US</dc:language>
  <cp:lastModifiedBy>Carol Vert</cp:lastModifiedBy>
  <cp:lastPrinted>2022-05-05T14:36:00Z</cp:lastPrinted>
  <dcterms:modified xsi:type="dcterms:W3CDTF">2023-01-05T15:18:00Z</dcterms:modified>
  <cp:revision>3</cp:revision>
  <dc:subject/>
  <dc:title>SOLID WASTE MANAGEMENT COMMISSION</dc:title>
</cp:coreProperties>
</file>