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hese are the minutes of the </w:t>
      </w:r>
      <w:r>
        <w:rPr>
          <w:b/>
        </w:rPr>
        <w:t xml:space="preserve">Solid Waste Management Commission of Marshall County </w:t>
      </w:r>
      <w:r>
        <w:rPr/>
        <w:t>from their Executive Board Meeting at 5:00 PM on Tuesday, December 20, 2022 at the Marshall County Landfill Office located at 2313 Marshalltown Blvd., Marshalltown, Iowa.</w:t>
      </w:r>
    </w:p>
    <w:p>
      <w:pPr>
        <w:pStyle w:val="Normal"/>
        <w:rPr/>
      </w:pPr>
      <w:r>
        <w:rPr/>
        <w:t>Executive Board members present:  Dale Thompson, Linda Weitzell, and Al Hoop.</w:t>
      </w:r>
    </w:p>
    <w:p>
      <w:pPr>
        <w:pStyle w:val="Normal"/>
        <w:rPr/>
      </w:pPr>
      <w:r>
        <w:rPr/>
        <w:t xml:space="preserve">Absent: Dex Walker and Bill Patten.   </w:t>
      </w:r>
    </w:p>
    <w:p>
      <w:pPr>
        <w:pStyle w:val="Normal"/>
        <w:rPr/>
      </w:pPr>
      <w:r>
        <w:rPr/>
        <w:t>Motion Linda Weitzell, seconded Al Hoop -To approve the minutes of November 15, 2022.    Motion carried unanimously.</w:t>
      </w:r>
    </w:p>
    <w:p>
      <w:pPr>
        <w:pStyle w:val="Normal"/>
        <w:rPr/>
      </w:pPr>
      <w:r>
        <w:rPr/>
        <w:t>Motion Al Hoop, seconded Linda Weitzell -To approve the bill list of December 20, 2022, in the amount of $208,416.71. Roll call vote.  Motion carried unanimously by all present.</w:t>
      </w:r>
    </w:p>
    <w:p>
      <w:pPr>
        <w:pStyle w:val="Normal"/>
        <w:rPr/>
      </w:pPr>
      <w:r>
        <w:rPr/>
        <w:t>Motion Linda Weitzell, seconded Al Hoop– To approve 2023 Agreement with Temp Associates for temporary workers. Roll call vote.  Motion carried unanimously by all present.</w:t>
      </w:r>
    </w:p>
    <w:p>
      <w:pPr>
        <w:pStyle w:val="Normal"/>
        <w:rPr/>
      </w:pPr>
      <w:r>
        <w:rPr/>
        <w:t>Motion Al Hoop, seconded Linda Weitzell -To approve Old Shop Improvement quote. Roll call vote.  Motion carried unanimously by all present.</w:t>
      </w:r>
    </w:p>
    <w:p>
      <w:pPr>
        <w:pStyle w:val="Normal"/>
        <w:rPr/>
      </w:pPr>
      <w:r>
        <w:rPr/>
        <w:t xml:space="preserve">Motion Linda Weitzell, seconded Al Hoop-To approve Bereavement Leave to include Aunts and Uncles as well as immediate family up to three days with no travel.  Motion carried unanimously.  </w:t>
      </w:r>
    </w:p>
    <w:p>
      <w:pPr>
        <w:pStyle w:val="Normal"/>
        <w:rPr/>
      </w:pPr>
      <w:r>
        <w:rPr/>
        <w:t xml:space="preserve">Motion Al Hoop, seconded Linda Weitzell – To approve Dental Insurance as is with no reimbursement to deductible.  Motion carried unanimously.  </w:t>
      </w:r>
    </w:p>
    <w:p>
      <w:pPr>
        <w:pStyle w:val="Normal"/>
        <w:rPr/>
      </w:pPr>
      <w:r>
        <w:rPr/>
        <w:t xml:space="preserve">Motion Linda Weitzell, seconded Al Hoop – To adjourn the meeting at 5:20pm.  Motion carried unanimously.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December 20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wman &amp; Miller…..11,9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700.5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Valley CC (2).…….8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. (4)……….481.7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…..1,271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 (2)………415.4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…433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CAP……………………..24,802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20,886.7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...................1,916.9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…..267.8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48,487.6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493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BDH Technology (2)…983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emons Inc……………..296.23 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 Store.2,909.93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377.4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.43.2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 (2)….6,071.5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er Plan………………237.7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sen Electric………..33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irbanks Scales……….65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..183.0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..6.0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..515.7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ed Bank &amp; Trust…2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ue Value…………………53.3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31,515.1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un &amp; Rose…………7,800.7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 and 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…….23,037.5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296.6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 (2)………………….…80.7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…180.1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WW…….…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..146.0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Landfill Commission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ulie Briggmon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le Thompson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hil Summers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icky Daters…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Darrell Bartlett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Linda Weitzell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ohn Vry………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ke McCann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Bill Patten……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on Lamer…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Al Hoop……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errill Price….……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x Walker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Deborah Ewoldt……….50.00</w:t>
        <w:br/>
        <w:t>Gary Fricke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Terry Shaffar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</w:t>
      </w:r>
      <w:r>
        <w:rPr>
          <w:rFonts w:cs="Cambria" w:ascii="Cambria" w:hAnsi="Cambria"/>
          <w:sz w:val="22"/>
          <w:szCs w:val="22"/>
        </w:rPr>
        <w:t>$208,416.7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1:00Z</dcterms:created>
  <dc:creator>Judy</dc:creator>
  <dc:description/>
  <cp:keywords/>
  <dc:language>en-US</dc:language>
  <cp:lastModifiedBy>Carol Vert</cp:lastModifiedBy>
  <cp:lastPrinted>2022-12-21T08:44:00Z</cp:lastPrinted>
  <dcterms:modified xsi:type="dcterms:W3CDTF">2022-12-21T14:54:00Z</dcterms:modified>
  <cp:revision>5</cp:revision>
  <dc:subject/>
  <dc:title>The minutes of the Solid Waste management Commission of Marshall County Executive Board from their meeting on Tuesday, July 17, 2007 at the Landfill office at 5:00 PM</dc:title>
</cp:coreProperties>
</file>