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Notice is hereby given that a joint meeting of the Full Solid Waste Management Commission of Marshall County and/or Executive Board of the Solid Waste Management Commission of Marshall County will meet at 5:30 O’clock P.M. local time on Tuesday the 15th of November 2022 at the Marshall County Landfill Office 2313 Marshalltown BLVD, Marshalltown, Marshall County, Iow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at the tentative agenda for said meeting is as set forth below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gend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Minutes of October 18, 202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Bill List of November 15, 202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Resolution 202301 - Designating Primary and Alternate Contact Persons and Authorizing payment of Renewal Invoice to ICAP (Iowa Community Assurance Pool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nnual Audit Report (Bowman &amp; Miller, P. C.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5 Year Agreement with HLW Engineering Group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New Attorney for SWMCMC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Approve Rate Increase for White Goods From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Budget/Tonnage/Tip Fee/Per capit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Landfill/EMS/Engineer Updat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ublic Commen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te Posted:   </w:t>
      </w:r>
      <w:r>
        <w:rPr>
          <w:sz w:val="18"/>
          <w:szCs w:val="18"/>
        </w:rPr>
        <w:t xml:space="preserve"> 11-11-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KFJB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T.R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Date given to KDAO: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All attending members will receive $5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eeting will be at 5:30 at the Landfill offi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6:00Z</dcterms:created>
  <dc:creator>Joe Robertson</dc:creator>
  <dc:description/>
  <cp:keywords/>
  <dc:language>en-US</dc:language>
  <cp:lastModifiedBy>Don Ballalatak</cp:lastModifiedBy>
  <cp:lastPrinted>2022-11-10T13:26:00Z</cp:lastPrinted>
  <dcterms:modified xsi:type="dcterms:W3CDTF">2022-11-10T19:26:00Z</dcterms:modified>
  <cp:revision>7</cp:revision>
  <dc:subject/>
  <dc:title>NOTICE OF PUBLIC MEETING</dc:title>
</cp:coreProperties>
</file>