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are the minutes of the </w:t>
      </w:r>
      <w:r>
        <w:rPr>
          <w:rFonts w:cs="Arial" w:ascii="Arial" w:hAnsi="Arial"/>
          <w:b/>
          <w:sz w:val="22"/>
          <w:szCs w:val="22"/>
        </w:rPr>
        <w:t>Fu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olid Waste Management Commission of Marshall County </w:t>
      </w:r>
      <w:r>
        <w:rPr>
          <w:rFonts w:cs="Arial" w:ascii="Arial" w:hAnsi="Arial"/>
          <w:sz w:val="22"/>
          <w:szCs w:val="22"/>
        </w:rPr>
        <w:t>from their meeting on Tuesday, November 15, 2022 in Marshalltown, Iowa the Marshall County Landfill 2313 Marshalltown Blvd. Marshalltown, Iowa at 5:30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mbers p</w:t>
      </w:r>
      <w:r>
        <w:rPr>
          <w:rFonts w:cs="Arial" w:ascii="Arial" w:hAnsi="Arial"/>
          <w:bCs/>
          <w:sz w:val="22"/>
          <w:szCs w:val="22"/>
        </w:rPr>
        <w:t>resent:</w:t>
      </w:r>
      <w:r>
        <w:rPr>
          <w:rFonts w:cs="Arial" w:ascii="Arial" w:hAnsi="Arial"/>
          <w:sz w:val="22"/>
          <w:szCs w:val="22"/>
        </w:rPr>
        <w:t xml:space="preserve">  </w:t>
      </w:r>
      <w:bookmarkStart w:id="0" w:name="_Hlk119479838"/>
      <w:r>
        <w:rPr>
          <w:rFonts w:cs="Arial" w:ascii="Arial" w:hAnsi="Arial"/>
          <w:sz w:val="22"/>
          <w:szCs w:val="22"/>
        </w:rPr>
        <w:t>Clemons-Julie Briggmon, Ferguson-Dale Thompson, Gilman-Phil Summers, Haverhill-Vicky Daters, Laurel-Darrell Bartlett, LeGrand-Linda Weitzell, Liscomb-John Vry, Marshall County-Bill Patten, Marshall County-Mike McCann, Marshalltown-Al Hoop Marshalltown- Dex Walker, Marshalltown–Deborah Ewoldt, Marshalltown-Leon Lamer, Marshalltown-Merrill Price, Melbourne-Gary Fricke, State Center-Terry Shaffar</w:t>
      </w:r>
      <w:bookmarkEnd w:id="0"/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Absen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bion- Pat Hemming, Colo-Coltin Adams, Collins-Andrew Coree, Rhodes-Skeeter Tuttle, St. Anthony-Shawn Bryant, and Whitten-Erin Cros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Merrill Price, seconded Julie Briggman – To approve the agenda as presented. Motion carried unanimous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on Linda Weitzell, seconded Bill Patten -To approve the minutes of October 18, 2022 as presented.  </w:t>
      </w:r>
      <w:bookmarkStart w:id="1" w:name="_Hlk56584032"/>
      <w:bookmarkStart w:id="2" w:name="_Hlk56579689"/>
      <w:r>
        <w:rPr>
          <w:rFonts w:cs="Arial" w:ascii="Arial" w:hAnsi="Arial"/>
          <w:sz w:val="22"/>
          <w:szCs w:val="22"/>
        </w:rPr>
        <w:t>Motion carried unanimously.</w:t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Leon Lamer, seconded Merrill Price – To approve Affirmations of Executive Actions.  Motion carried unanimous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Bill Patten, seconded Merrill Price– To approve bill list of November 15, 2022 for $165,760.91 as presented.  Roll call vote. Approved unanimously by all present.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Leon Lamer, seconded Julie Briggman – To approve Resolution Number 202301 “Designating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mary and alternate contact persons and authorizing payment of renewal invoice to ICAP” (Iowa Communities Assurance Pool) for the annual contribution for general and officials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bility coverage as presented.  Roll call vote. Approved unanimously by all pres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Merrill Price, seconded Deborah Ewoldt – To approve the Fiscal Year 2022 Annual Audit Report as presented by Bowman &amp; Miller, P.C. for submittal to the State of Iowa Auditors Office.  Roll call vote.  Approved unanimously by all pres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Linda Weitzell, seconded Merrill Price -To approve Five-year Agreement with HLW Engineering Group.  Motion carried unanimous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Dale Thompson, seconded Bill Patten – To approved New Attorney Laura Elers for SWMCMC.  Motion carried unanimous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ion Merrill Price, seconded Gary Fricke – To approve rate increase for white goods effective January 1, 2023.  Roll call vote. Julie Briggmon-yes, Dale Thompson-no, Phil Summers-no, Vicky Daters-yes, Darrell Bartlett-no, Linda Weitzell-yes, John Vry-yes, Bill Patten-yes, Mike McCann-no, Al Hoop-yes, Dex Walker-yes, Deborah Ewoldt-yes, Leon Lamer-no, Merrill Price-yes,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y Fricke-y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Dale Thompson, seconded Merrill Price to adjourn the meeting at 6:27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November 15, 202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555.5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 (2)………….191.6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LW Engineering –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Monitoring/Sampling…3,43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General Consultation</w:t>
      </w:r>
      <w:r>
        <w:rPr>
          <w:rFonts w:cs="Cambria" w:ascii="Cambria" w:hAnsi="Cambria"/>
          <w:sz w:val="22"/>
          <w:szCs w:val="22"/>
          <w:u w:val="single"/>
        </w:rPr>
        <w:t>…… 47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Total </w:t>
      </w:r>
      <w:r>
        <w:rPr>
          <w:rFonts w:cs="Cambria" w:ascii="Cambria" w:hAnsi="Cambria"/>
          <w:sz w:val="22"/>
          <w:szCs w:val="22"/>
        </w:rPr>
        <w:t>Bill                            3,90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.……18,815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 (2).17,222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....433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..4,392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……………1,698.8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49,461.2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334.01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st Services………………23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Machine Shp.809.7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-Struct…………………...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36,114.7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.526.8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185.9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town Alarm.5,512.9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Schendel PC………………..65.4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 Wall…………………...888.7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Wells Fargo CC Split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659.8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951.5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ff Development……. 546.1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..389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….</w:t>
      </w:r>
      <w:r>
        <w:rPr>
          <w:rFonts w:cs="Cambria" w:ascii="Cambria" w:hAnsi="Cambria"/>
          <w:sz w:val="22"/>
          <w:szCs w:val="22"/>
          <w:u w:val="single"/>
        </w:rPr>
        <w:t xml:space="preserve">    35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.…$2,582.1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……32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PA………………………….462.9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ste Works………………747.7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eights &amp; Measures……..84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……………218.9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………………180.8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270.3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al                          $146,832.0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…………………………18,928.8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otal                          $165,760.9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12:00Z</dcterms:created>
  <dc:creator>Judy</dc:creator>
  <dc:description/>
  <cp:keywords/>
  <dc:language>en-US</dc:language>
  <cp:lastModifiedBy>Carol Vert</cp:lastModifiedBy>
  <cp:lastPrinted>2022-11-16T08:48:00Z</cp:lastPrinted>
  <dcterms:modified xsi:type="dcterms:W3CDTF">2022-11-16T14:57:00Z</dcterms:modified>
  <cp:revision>6</cp:revision>
  <dc:subject/>
  <dc:title>The minutes of the Solid Waste management Commission of Marshall County Executive Board from their meeting on Tuesday, July 17, 2007 at the Landfill office at 5:00 PM</dc:title>
</cp:coreProperties>
</file>