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September 20, 2022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 Dale Thompson, Bill Patten, Linda Weitzell, Dex Walker, and  Al Hoop.</w:t>
      </w:r>
    </w:p>
    <w:p>
      <w:pPr>
        <w:pStyle w:val="Normal"/>
        <w:rPr/>
      </w:pPr>
      <w:r>
        <w:rPr>
          <w:rFonts w:cs="Calibri" w:ascii="Calibri" w:hAnsi="Calibri"/>
        </w:rPr>
        <w:t>Motion Dale Thompson, seconded Linda Weitzell – To approve the minutes of August 16, 2022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Dale Thompson, seconded Al Hoop - To approve the bill list of September 20, 2022 for $213,207.31. Roll call vote.  Motion carried unanimously by all pres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Bill Patten, seconded Dale Thompson - To approve Stone Sanitation Roll-off Convenience Center Agreement.  Motion carried unanimously.</w:t>
      </w:r>
    </w:p>
    <w:p>
      <w:pPr>
        <w:pStyle w:val="Normal"/>
        <w:rPr/>
      </w:pPr>
      <w:r>
        <w:rPr>
          <w:rFonts w:cs="Calibri" w:ascii="Calibri" w:hAnsi="Calibri"/>
        </w:rPr>
        <w:t>Motion Dale Thompson, seconded Al Hoop - To approve Concrete work on East Side of Old Scale House for $4,600.00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Linda Weitzell -To Approve performance review and wage evaluation to 5% increase in base pay for Don Ballalatak, Landfill Manager.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Bill Patten – To Approve the meeting adjourned at 5:37pm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September 20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 &amp; See….84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.911.2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3).…….……290.0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..1,125.02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ruction/Design.1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ultation………….. </w:t>
      </w:r>
      <w:r>
        <w:rPr>
          <w:rFonts w:cs="Cambria" w:ascii="Cambria" w:hAnsi="Cambria"/>
          <w:sz w:val="22"/>
          <w:szCs w:val="22"/>
          <w:u w:val="single"/>
        </w:rPr>
        <w:t>1,415.8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tal                              $2,415.80 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16,261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.14,521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433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10,585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6,902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.…267.1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(2)………3,318.4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48,419.5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419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2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…68.9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.4,122.5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65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-Struct (3)……….11,2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rling Fire……………….339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371.1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298.2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507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Building/Grounds……...341.7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ickup Repairs…………. </w:t>
      </w:r>
      <w:r>
        <w:rPr>
          <w:rFonts w:cs="Cambria" w:ascii="Cambria" w:hAnsi="Cambria"/>
          <w:sz w:val="22"/>
          <w:szCs w:val="22"/>
          <w:u w:val="single"/>
        </w:rPr>
        <w:t xml:space="preserve">   46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$1,565.1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nold Motor Supply…367.1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.3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ional Pen……………..199.9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tin Marietta……24,149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nuteman………………...44.9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ohn Deere…………………24.8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ew Century FS…..28,915.7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novative Ag…….….8,1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te Fire Marshall…….2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NR……………25,499.3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304.6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.…31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179.8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..135.1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</w:t>
      </w:r>
      <w:r>
        <w:rPr>
          <w:rFonts w:cs="Cambria" w:ascii="Cambria" w:hAnsi="Cambria"/>
          <w:sz w:val="22"/>
          <w:szCs w:val="22"/>
        </w:rPr>
        <w:t>$213,207.3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15:00Z</dcterms:created>
  <dc:creator>Judy</dc:creator>
  <dc:description/>
  <cp:keywords/>
  <dc:language>en-US</dc:language>
  <cp:lastModifiedBy>Don Ballalatak</cp:lastModifiedBy>
  <cp:lastPrinted>2022-09-21T08:04:00Z</cp:lastPrinted>
  <dcterms:modified xsi:type="dcterms:W3CDTF">2022-09-21T14:21:00Z</dcterms:modified>
  <cp:revision>10</cp:revision>
  <dc:subject/>
  <dc:title>The minutes of the Solid Waste management Commission of Marshall County Executive Board from their meeting on Tuesday, July 17, 2007 at the Landfill office at 5:00 PM</dc:title>
</cp:coreProperties>
</file>