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These are the minutes of the </w:t>
      </w:r>
      <w:r>
        <w:rPr>
          <w:rFonts w:cs="Arial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Arial" w:ascii="Cambria" w:hAnsi="Cambria"/>
          <w:sz w:val="22"/>
          <w:szCs w:val="22"/>
        </w:rPr>
        <w:t>from their Executive Board Meeting on Tuesday, October 18, 2022 at 5:00 PM at the Marshall County Landfill Office located at 2313 Marshalltown Blvd., Marshalltown, Iow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xecutive Board members present: Doug McKay, Bill Patten, Dex Walker, and Linda Weitzell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bsent:  Al Hoop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Bill Patten -To approve the minutes of September 20, 2022.  Motion carried unanimously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otion Bill Patten, seconded Doug McKay - To approve the bill list of October 18, 2022 for $155,218.26. Roll call vote. Motion carried unanimously by all present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Bill Patten - To approve one year contact with Bell Salvage for White Goods and Scrap Metal Recycling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Bill Patten, seconded Doug McKay – To approve Loney Family memorial at the pond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Bill Patten – To approve EMS Recycling Grant Application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Linda Weitzell, seconded Bill Patten to adjourn the meeting at 5:55 pm. </w:t>
      </w:r>
    </w:p>
    <w:p>
      <w:pPr>
        <w:sectPr>
          <w:type w:val="nextPage"/>
          <w:pgSz w:w="12240" w:h="15840"/>
          <w:pgMar w:left="1152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October 18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441.5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5)…………..476.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.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(2)..519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14,713.2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.271.7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73,300.1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596.6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3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.71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..44.2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8,401.6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2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itty’s Auto……………262.3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 Notch Tree Serv.23,0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..226.0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 (1)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300.0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587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499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.</w:t>
      </w:r>
      <w:r>
        <w:rPr>
          <w:rFonts w:cs="Cambria" w:ascii="Cambria" w:hAnsi="Cambria"/>
          <w:sz w:val="22"/>
          <w:szCs w:val="22"/>
          <w:u w:val="single"/>
        </w:rPr>
        <w:t xml:space="preserve">   35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…$1,422.7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 (2)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.21.7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313.3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453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44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Grounds Maintenance.894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Development…….82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ublic Education……....</w:t>
      </w:r>
      <w:r>
        <w:rPr>
          <w:rFonts w:cs="Cambria" w:ascii="Cambria" w:hAnsi="Cambria"/>
          <w:sz w:val="22"/>
          <w:szCs w:val="22"/>
          <w:u w:val="single"/>
        </w:rPr>
        <w:t>3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.$2,852.8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..224.9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tin Marietta………5,822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..27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ste Works……………..5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297.1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....40.3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.180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ater Works…….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</w:t>
      </w:r>
      <w:r>
        <w:rPr>
          <w:rFonts w:cs="Cambria" w:ascii="Cambria" w:hAnsi="Cambria"/>
          <w:sz w:val="22"/>
          <w:szCs w:val="22"/>
        </w:rPr>
        <w:t>$155,218.26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2240" w:h="15840"/>
      <w:pgMar w:left="1152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1:00Z</dcterms:created>
  <dc:creator>Judy</dc:creator>
  <dc:description/>
  <cp:keywords/>
  <dc:language>en-US</dc:language>
  <cp:lastModifiedBy>Carol Vert</cp:lastModifiedBy>
  <cp:lastPrinted>2021-10-20T08:47:00Z</cp:lastPrinted>
  <dcterms:modified xsi:type="dcterms:W3CDTF">2022-10-19T13:19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