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16th of August 2022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ly 29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August 16,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oup Health Insurance Renewal for 2022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Propane for 2022-202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oncrete Work Between Old and New Scale Hou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Security Camera Install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Charging for used Motor Oi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ter Calendar Contest discuss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cuss Mandating Recycling at Apartment Complex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  8/12/22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/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20:00Z</dcterms:created>
  <dc:creator>Judy Westendorf</dc:creator>
  <dc:description/>
  <cp:keywords/>
  <dc:language>en-US</dc:language>
  <cp:lastModifiedBy>Don Ballalatak</cp:lastModifiedBy>
  <cp:lastPrinted>2021-08-13T08:07:00Z</cp:lastPrinted>
  <dcterms:modified xsi:type="dcterms:W3CDTF">2022-08-11T15:33:00Z</dcterms:modified>
  <cp:revision>6</cp:revision>
  <dc:subject/>
  <dc:title>NOTICE OF PUBLIC MEETING</dc:title>
</cp:coreProperties>
</file>