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These are the minutes of the </w:t>
      </w:r>
      <w:r>
        <w:rPr>
          <w:rFonts w:cs="Tahoma" w:ascii="Cambria" w:hAnsi="Cambria"/>
          <w:b/>
          <w:bCs/>
          <w:sz w:val="22"/>
          <w:szCs w:val="22"/>
        </w:rPr>
        <w:t xml:space="preserve">Solid Waste Management Commission of Marshall County </w:t>
      </w:r>
      <w:r>
        <w:rPr>
          <w:rFonts w:cs="Tahoma" w:ascii="Cambria" w:hAnsi="Cambria"/>
          <w:bCs/>
          <w:sz w:val="22"/>
          <w:szCs w:val="22"/>
        </w:rPr>
        <w:t>from their Executive Board Meeting on Tuesday August 16, 2022, at 5:00 pm in the Marshall County Landfill office located 2313 Marshalltown Blvd., Marshalltown, Iowa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Executive Board members present:  Dale Thompson, Al Hoop, Linda Weitzell, and Dex Walker.  Absent:  Bill Patten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>Motion Dale Thompson, seconded by Al Hoop – To approve the minutes of July 29, 2022.  Motion carried unanimousl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Linda Weitzell – To approve the bill list of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August 16, 2022, totaling $145,654.72. Roll call vote.  Approved unanimously by all present. 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Linda Weitzell, seconded by Al Hoop– To approve 2023 Group Health Insurance Renewal. Roll call vote.  Approved unanimously by all present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Motion Dale Thompson, seconded by Linda Weitzell - To approve 2022-2023 Propane Contract for 4,500 gallons at $1.80 a gallon totaling $8,100.00.  Motion carried unanimously.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Al Hoop – To Approve Concrete Work Between Old and New Scale House by Con-Struct for $5,600.00.  Motion carried unanimously. 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 xml:space="preserve">Motion Linda Weitzell, seconded by Dale Thompson – To approve Security Camera Installation with Marshalltown Alarm for $5,512.94.  Motion carried unanimously.  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>Motion Dale Thompson, seconded by Al Hoop – To approve charging $5.00 for used motor oil when bringing in up to 10 gallons starting October 1, 2022. Motion carried unanimously.</w:t>
      </w:r>
    </w:p>
    <w:p>
      <w:pPr>
        <w:pStyle w:val="Normal"/>
        <w:rPr/>
      </w:pPr>
      <w:r>
        <w:rPr>
          <w:rFonts w:cs="Tahoma" w:ascii="Cambria" w:hAnsi="Cambria"/>
          <w:bCs/>
          <w:sz w:val="22"/>
          <w:szCs w:val="22"/>
        </w:rPr>
        <w:t>Motion Dex Walker, seconded by Dale Thompson – To approve Recycling Grant up to $1,000.00 awarded to school that wins poster contest.  Motion carried unanimously.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 xml:space="preserve">Motion Dale Thompson, seconded by Linda Weitzell - To adjourn meeting at 5:48pm.  Motion carried unanimously.  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August 16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.1,364.8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4).…….……398.86</w:t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…..12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truction/Design.7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………….. 1,537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Monitor/Inspection</w:t>
      </w:r>
      <w:r>
        <w:rPr>
          <w:rFonts w:cs="Cambria" w:ascii="Cambria" w:hAnsi="Cambria"/>
          <w:sz w:val="22"/>
          <w:szCs w:val="22"/>
          <w:u w:val="single"/>
        </w:rPr>
        <w:t>….  42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tal                               8,962.50 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16,261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..14,521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.433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..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…4,275.4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st Authority.9,909.4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50,725.0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…525.0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13.3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irbank Scale…………..649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…57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ity Service Corp…..369.4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AW……………………..5,5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-Struct (2)…………2,2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emons, Inc.……………..100.3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 Iowa Petroleum…..300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  <w:u w:val="single"/>
        </w:rPr>
        <w:t>McAtee Tire…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/Repairs HE…...2,401.5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Pickup Repairs……….. </w:t>
      </w:r>
      <w:r>
        <w:rPr>
          <w:rFonts w:cs="Cambria" w:ascii="Cambria" w:hAnsi="Cambria"/>
          <w:sz w:val="22"/>
          <w:szCs w:val="22"/>
          <w:u w:val="single"/>
        </w:rPr>
        <w:t xml:space="preserve"> .640.3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       3,041.8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.9,594.9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415.7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657.8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Fuel……………………………635.1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 $1,708.7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405.0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…4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561.4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tin Marietta………10,551.1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..694.2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..……40.3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..179.8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..111.8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arshalltown WW…….……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One Call…………….……7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ommission Member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Dex Walker…………….....175.5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Dale Thompson………...160.8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 Hoop……………………142.5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Linda Weitzell……….….212.7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Bill Patten…….……..……158.5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ug McKay……...……..…40.2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</w:t>
      </w:r>
      <w:r>
        <w:rPr>
          <w:rFonts w:cs="Cambria" w:ascii="Cambria" w:hAnsi="Cambria"/>
          <w:sz w:val="22"/>
          <w:szCs w:val="22"/>
        </w:rPr>
        <w:t>$145,654.7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Employ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 Ballalatak……..93,296.5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ett Weeden………98,929.5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 Vert……………55,395.5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ed Vinson………..55,313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..66,151.8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tt Ervin…………..56,433.4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fer Clemann…45,788.5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cheus Howell……40,332.83</w:t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4:00Z</dcterms:created>
  <dc:creator>Judy</dc:creator>
  <dc:description/>
  <cp:keywords/>
  <dc:language>en-US</dc:language>
  <cp:lastModifiedBy>Carol Vert</cp:lastModifiedBy>
  <cp:lastPrinted>2022-08-17T08:55:00Z</cp:lastPrinted>
  <dcterms:modified xsi:type="dcterms:W3CDTF">2022-08-17T13:55:00Z</dcterms:modified>
  <cp:revision>5</cp:revision>
  <dc:subject/>
  <dc:title>SOLID WASTE MANAGEMENT COMMISSION</dc:title>
</cp:coreProperties>
</file>