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These are the minutes of the Solid Waste Management Commission of Marshall County from their Executive Board Meeting on Tuesday July 19, 2022, at 5:00 pm in the Marshall County Landfill office located 2313 Marshalltown Blvd., Marshalltown, Iowa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Executive Board members present:  Bill Patten, Al Hoop, Linda Weitzell, Doug McKay, Linda Weitzell.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Motion Bill Patten, seconded Doug McKay – To Approve the minutes of June 21, 2022. 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Motion carried unanimously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Al Hoop, seconded Bill Patten – To approve the bill list of July 19, 2022, for $99,164.79. Roll call vote.  Motion carried unanimously by all present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Linda Weitzell, seconded Doug McKay - To adjourn meeting at 5:19p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July 19, 202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.71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….536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 Assoc (4).…………..383.32</w:t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 of Marshalltown...2,460.5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Construction/Design.4,5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Consultation…………    </w:t>
      </w:r>
      <w:r>
        <w:rPr>
          <w:rFonts w:cs="Cambria" w:ascii="Cambria" w:hAnsi="Cambria"/>
          <w:sz w:val="22"/>
          <w:szCs w:val="22"/>
          <w:u w:val="single"/>
        </w:rPr>
        <w:t xml:space="preserve">     8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tal                                4,580.00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.16,261.1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…..433.4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……………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……5,622.11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 ..................1,866.99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rsolv Oil………………..251.5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47,816.4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…..17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438.86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nold Motors……………45.68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..213.34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es Republican………73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n Nunez……………………5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endel PC…………………65.4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b Electric……………1,275.1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M Steel Fence………..2,41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 (2)….105.7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…110.9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....580.9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ckup Repairs……………..24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Fuel……………………………..</w:t>
      </w:r>
      <w:r>
        <w:rPr>
          <w:rFonts w:cs="Cambria" w:ascii="Cambria" w:hAnsi="Cambria"/>
          <w:sz w:val="22"/>
          <w:szCs w:val="22"/>
          <w:u w:val="single"/>
        </w:rPr>
        <w:t>759.1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… ..$1,691.1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A…………………………..298.7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in Marietta…………8,171.6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man…………..............36.7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……….6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….209.5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PS…………………………...198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ina Software………..55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axes/Fees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DNR……………………12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s Fargo Bank…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Mileage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enn Clemann………………117.5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ared Vinson………………….13.4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.................597.4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..……40.3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………………181.6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...186.0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       </w:t>
      </w:r>
      <w:r>
        <w:rPr>
          <w:rFonts w:cs="Cambria" w:ascii="Cambria" w:hAnsi="Cambria"/>
          <w:sz w:val="22"/>
          <w:szCs w:val="22"/>
        </w:rPr>
        <w:t>$99,164.7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ost Trust Fund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arshall Co. Treasurer.160,000.00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02:00Z</dcterms:created>
  <dc:creator>Judy</dc:creator>
  <dc:description/>
  <cp:keywords/>
  <dc:language>en-US</dc:language>
  <cp:lastModifiedBy>Don Ballalatak</cp:lastModifiedBy>
  <cp:lastPrinted>2022-07-20T09:15:00Z</cp:lastPrinted>
  <dcterms:modified xsi:type="dcterms:W3CDTF">2022-07-20T14:15:00Z</dcterms:modified>
  <cp:revision>6</cp:revision>
  <dc:subject/>
  <dc:title>SOLID WASTE MANAGEMENT COMMISSION</dc:title>
</cp:coreProperties>
</file>