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a joint meeting of the </w:t>
      </w:r>
      <w:r>
        <w:rPr>
          <w:b/>
        </w:rPr>
        <w:t xml:space="preserve">Full Solid Waste Management Commission of Marshall County </w:t>
      </w:r>
      <w:r>
        <w:rPr/>
        <w:t xml:space="preserve">and/or </w:t>
      </w:r>
      <w:r>
        <w:rPr>
          <w:b/>
        </w:rPr>
        <w:t xml:space="preserve">Executive Board </w:t>
      </w:r>
      <w:r>
        <w:rPr/>
        <w:t>of the Solid Waste Management Commission of Marshall County will meet at 5:30 O’clock P.M. local time on Tuesday the 17th of May 2022 at the Marshall County Landfill office, located at 2313 Marshalltown BLVD, Marshalltown, Marshall County, Iowa.</w:t>
      </w:r>
    </w:p>
    <w:p>
      <w:pPr>
        <w:pStyle w:val="Normal"/>
        <w:jc w:val="both"/>
        <w:rPr/>
      </w:pPr>
      <w:r>
        <w:rPr/>
        <w:t>That the tentative agenda for said meeting is as set forth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ll Ca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Agend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Minutes of April 18, 2022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ection of Officer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ll List of May 17, 202</w:t>
      </w:r>
      <w:bookmarkStart w:id="0" w:name="_Hlk71621309"/>
      <w:r>
        <w:rPr/>
        <w:t>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0"/>
      <w:r>
        <w:rPr/>
        <w:t>Public Hearing on Budget 2022-2023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2022-2023 Budget, setting tipping fee for 2022-202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</w:t>
      </w:r>
      <w:r>
        <w:rPr>
          <w:u w:val="single"/>
        </w:rPr>
        <w:t>202201</w:t>
      </w:r>
      <w:r>
        <w:rPr/>
        <w:t xml:space="preserve"> Setting 2022 Annual Contribution to Financial Assurance Closure/Post Closure Trust Fu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</w:t>
      </w:r>
      <w:r>
        <w:rPr>
          <w:u w:val="single"/>
        </w:rPr>
        <w:t>202202</w:t>
      </w:r>
      <w:r>
        <w:rPr/>
        <w:t xml:space="preserve"> Removing Mike Gowdy as Key Executive and Adding Dex Walk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3500’ of 47” Tall Woven Property Line Fence Repair and Tree Removal Quo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1100’ of 47” Tall Woven Property Line Fence Repair with 1-24’ Gate Quo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30’x7’ Double Swing Gate Replacement Quo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Loney Family Memorial Sign at the Po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Sale of Used Batteries Propos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ixed Load Polic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ndfill/Engineer Update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Commen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Posted:  5/13/22</w:t>
      </w:r>
    </w:p>
    <w:p>
      <w:pPr>
        <w:pStyle w:val="Normal"/>
        <w:jc w:val="both"/>
        <w:rPr/>
      </w:pPr>
      <w:r>
        <w:rPr/>
        <w:t>Date given to KFJB:</w:t>
      </w:r>
    </w:p>
    <w:p>
      <w:pPr>
        <w:pStyle w:val="Normal"/>
        <w:jc w:val="both"/>
        <w:rPr/>
      </w:pPr>
      <w:r>
        <w:rPr/>
        <w:t>Date given to T.R.:</w:t>
        <w:tab/>
      </w:r>
    </w:p>
    <w:p>
      <w:pPr>
        <w:pStyle w:val="Normal"/>
        <w:jc w:val="both"/>
        <w:rPr/>
      </w:pPr>
      <w:r>
        <w:rPr/>
        <w:t>Date given to KDAO:</w:t>
      </w:r>
    </w:p>
    <w:p>
      <w:pPr>
        <w:pStyle w:val="Normal"/>
        <w:jc w:val="both"/>
        <w:rPr>
          <w:sz w:val="28"/>
          <w:szCs w:val="28"/>
        </w:rPr>
      </w:pPr>
      <w:r>
        <w:rPr/>
        <w:t>Other requestin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l attending representatives receive $5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aavi;Raavi" w:hAnsi="Raavi;Raavi" w:cs="Raavi;Raavi"/>
          <w:sz w:val="18"/>
          <w:szCs w:val="18"/>
        </w:rPr>
      </w:pPr>
      <w:r>
        <w:rPr>
          <w:rFonts w:cs="Raavi;Raavi" w:ascii="Raavi;Raavi" w:hAnsi="Raavi;Raavi"/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9:00Z</dcterms:created>
  <dc:creator>Joe Robertson</dc:creator>
  <dc:description/>
  <cp:keywords/>
  <dc:language>en-US</dc:language>
  <cp:lastModifiedBy>Don Ballalatak</cp:lastModifiedBy>
  <cp:lastPrinted>2022-05-09T13:54:00Z</cp:lastPrinted>
  <dcterms:modified xsi:type="dcterms:W3CDTF">2022-05-12T20:54:00Z</dcterms:modified>
  <cp:revision>6</cp:revision>
  <dc:subject/>
  <dc:title>NOTICE OF PUBLIC MEETING</dc:title>
</cp:coreProperties>
</file>