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April 19, 2022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 Doug McKay, Al Hoop, Bill Patten, Linda Weitzell, and Dex Walker.</w:t>
      </w:r>
    </w:p>
    <w:p>
      <w:pPr>
        <w:pStyle w:val="Normal"/>
        <w:rPr/>
      </w:pPr>
      <w:r>
        <w:rPr>
          <w:rFonts w:cs="Calibri" w:ascii="Calibri" w:hAnsi="Calibri"/>
        </w:rPr>
        <w:t>Motion Linda Weitzell, seconded Doug McKay- To approve the minutes of March 15, 2022.  Motion carried unanimously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</w:rPr>
      </w:pPr>
      <w:r>
        <w:rPr>
          <w:rFonts w:cs="Calibri" w:ascii="Calibri" w:hAnsi="Calibri"/>
        </w:rPr>
        <w:t>Motion Dex Walker, seconded Linda Weitzell – To approve the bill list of April 19, 2022 with a total of $135,357.12. Roll call vote.  Unanimously approved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Linda Weitzell, seconded Dex Walker - To accept Fiscal Year 2023 Draft Budget as presented and to recommend it for approval by the Full Commission at their meeting on May 17 at 5:30pm at the Marshall County Landfill 2313 Marshalltown Blvd., Marshalltown, Iowa as the time and place for a Public Hearing on the Fiscal Year 2023 Budget. </w:t>
      </w:r>
    </w:p>
    <w:p>
      <w:pPr>
        <w:pStyle w:val="Normal"/>
        <w:rPr/>
      </w:pPr>
      <w:r>
        <w:rPr>
          <w:rFonts w:cs="Calibri" w:ascii="Calibri" w:hAnsi="Calibri"/>
        </w:rPr>
        <w:t>Tabled– To review May full commission meeting resolution #202201 setting the 2022 contribution of closure/post closure trust fund at $160,000.  Motion carried unanimously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Doug McKay – To Approve new CD with Central States Bank.  Roll call vote.  Unanimously approved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John Vry- to approve to adjourn the meeting at 5:43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April 19, 202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……..………..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..226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ruction/Design.4,5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ultation.                </w:t>
      </w:r>
      <w:r>
        <w:rPr>
          <w:rFonts w:cs="Cambria" w:ascii="Cambria" w:hAnsi="Cambria"/>
          <w:sz w:val="22"/>
          <w:szCs w:val="22"/>
          <w:u w:val="single"/>
        </w:rPr>
        <w:t>1,376.9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     $5,876.9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. (3)…………248.6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.3,581.6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6,261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ncinnati Life……………311.58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 (2)…………10,662.9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..…133.9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(2)………3,656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69,931.5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erv</w:t>
      </w:r>
      <w:r>
        <w:rPr>
          <w:rFonts w:cs="Cambria" w:ascii="Cambria" w:hAnsi="Cambria"/>
          <w:b/>
          <w:sz w:val="22"/>
          <w:szCs w:val="22"/>
          <w:u w:val="single"/>
        </w:rPr>
        <w:t>ice/Repair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..………496.2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 Creations (2)……….50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…213.3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paun &amp; Brown (2)…...107.0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 ……….............6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chno-Visions……….…...8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.1,849.5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…2,953.4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uel………………..………...535.3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sc. Office……………….353.76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ols/Materials………..263.1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ickup Repairs…………</w:t>
      </w:r>
      <w:r>
        <w:rPr>
          <w:rFonts w:cs="Cambria" w:ascii="Cambria" w:hAnsi="Cambria"/>
          <w:bCs/>
          <w:sz w:val="22"/>
          <w:szCs w:val="22"/>
          <w:u w:val="single"/>
        </w:rPr>
        <w:t>134.7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Credit Card Total   $ 1,286.81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..…165.3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………………...4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SSA, Inc……………14,738.3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ction Auto Parts………13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s Fargo Bank……….31.8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lliant Energy…..…....706.2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184.3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...…..58.4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 (2)………………..13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town WW……………….8.9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..$135,357.1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56:00Z</dcterms:created>
  <dc:creator>Judy</dc:creator>
  <dc:description/>
  <cp:keywords/>
  <dc:language>en-US</dc:language>
  <cp:lastModifiedBy>Carol Vert</cp:lastModifiedBy>
  <cp:lastPrinted>2021-04-23T11:20:00Z</cp:lastPrinted>
  <dcterms:modified xsi:type="dcterms:W3CDTF">2022-04-20T13:30:00Z</dcterms:modified>
  <cp:revision>4</cp:revision>
  <dc:subject/>
  <dc:title>The minutes of the Solid Waste management Commission of Marshall County Executive Board from their meeting on Tuesday, July 17, 2007 at the Landfill office at 5:00 PM</dc:title>
</cp:coreProperties>
</file>