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 xml:space="preserve">These are the minutes of the </w:t>
      </w:r>
      <w:r>
        <w:rPr>
          <w:rFonts w:cs="Calibri" w:ascii="Calibri" w:hAnsi="Calibri"/>
          <w:b/>
        </w:rPr>
        <w:t xml:space="preserve">Solid Waste Management Commission of Marshall County </w:t>
      </w:r>
      <w:r>
        <w:rPr>
          <w:rFonts w:cs="Calibri" w:ascii="Calibri" w:hAnsi="Calibri"/>
        </w:rPr>
        <w:t>from their Executive Board Meeting at 5:00 PM on Tuesday March 15, 2022, at the Marshall County Landfill Office located at 2313 Marshalltown Blvd., Marshalltown, Io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xecutive Board members present:  Dale Thompson, Linda Weitzell, Bill Patten, Dex Walker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 Al Hoop.</w:t>
      </w:r>
    </w:p>
    <w:p>
      <w:pPr>
        <w:pStyle w:val="Normal"/>
        <w:rPr/>
      </w:pPr>
      <w:r>
        <w:rPr>
          <w:rFonts w:cs="Calibri" w:ascii="Calibri" w:hAnsi="Calibri"/>
        </w:rPr>
        <w:t>Motion Bill Patten, seconded Dex Walker -To approve the minutes of February 15, 2022.  Motion carried unanimous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Linda Weitzell, seconded Al Hoop -To approve the bill list of March 15, 2022, in the amount of $125,557.57 with MIW, Inc bill added at meeting.  Roll call vote.  Unanimously approved by all present.</w:t>
      </w:r>
    </w:p>
    <w:p>
      <w:pPr>
        <w:pStyle w:val="Normal"/>
        <w:rPr/>
      </w:pPr>
      <w:r>
        <w:rPr>
          <w:rFonts w:cs="Calibri" w:ascii="Calibri" w:hAnsi="Calibri"/>
        </w:rPr>
        <w:t>Motion Linda Weitzell, seconded Bill Patten –To approve FML Lagoon Liner Repair Quote to CAAW for $5,500.00 as presented by HLW Engineering. Motion carried unanimously.</w:t>
      </w:r>
    </w:p>
    <w:p>
      <w:pPr>
        <w:pStyle w:val="Normal"/>
        <w:rPr/>
      </w:pPr>
      <w:r>
        <w:rPr>
          <w:rFonts w:cs="Calibri" w:ascii="Calibri" w:hAnsi="Calibri"/>
        </w:rPr>
        <w:t>Motion Bill Patten, seconded Dex Walker -To approve Wetland Delineation Quote for North and South Expansion Areas to Rolling Hills Consulting for $3,250.00 as presented by HLW Engineering. Motion carried unanimous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Al Hoop, seconded Dex Walker – To approve Equipment Purchase of Ziegler CAT 826K Garbage Compactor for $704,684.00.  Roll call vote.  Unanimously approved by all pres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Linda Weitzell, seconded Dex Walker to adjourn the meeting at 5:32pm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March 15, 2022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 &amp; R Block ….………………809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glow, O’Hare &amp; See…1,900.53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HLW Engineering spli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ermit Compliance……2,600.00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struction/Design.12,50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Consultation…………… </w:t>
      </w:r>
      <w:r>
        <w:rPr>
          <w:rFonts w:cs="Cambria" w:ascii="Cambria" w:hAnsi="Cambria"/>
          <w:sz w:val="22"/>
          <w:szCs w:val="22"/>
          <w:u w:val="single"/>
        </w:rPr>
        <w:t xml:space="preserve">    167.5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tal Bill                     $15,267.5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ne Sanitation……….…291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emp. Assoc (4)…….……336.7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mark BCBS……..16,261.1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ncinnati Life.……….…..207.7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 Life……….…….428.8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ff Duffy……………………500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..45,378.8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amark……………..…........386.77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…………213.34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tral IA F Store (2).2,052.7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d Iowa Petroleum……764.9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eystone Labs…………….599.0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mes Republican.….……571.62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gler CAT (2)…………5,474.47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hendel PC………………….65.4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n Wall…………………….609.48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&amp; V Storage……………..195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upplies/Parts/Materials/Equipment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olumn Software……….…49.5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rey Kenworthy……….380.3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aun &amp; Rose……………1,439.8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nold Motor Supply……148.6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Taxes/Fees/Refunds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WANA……………………..…669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owa DNR…………..……24,334.3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lliant Energy……..…….….776.2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……...57.4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……………..….180.5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otal</w:t>
      </w:r>
      <w:r>
        <w:rPr>
          <w:rFonts w:cs="Cambria" w:ascii="Cambria" w:hAnsi="Cambria"/>
          <w:sz w:val="22"/>
          <w:szCs w:val="22"/>
        </w:rPr>
        <w:t>…………………….$125,557.5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9:00Z</dcterms:created>
  <dc:creator>Judy</dc:creator>
  <dc:description/>
  <cp:keywords/>
  <dc:language>en-US</dc:language>
  <cp:lastModifiedBy>Don Ballalatak</cp:lastModifiedBy>
  <cp:lastPrinted>2022-03-16T09:41:00Z</cp:lastPrinted>
  <dcterms:modified xsi:type="dcterms:W3CDTF">2022-03-16T14:43:00Z</dcterms:modified>
  <cp:revision>7</cp:revision>
  <dc:subject/>
  <dc:title>The minutes of the Solid Waste management Commission of Marshall County Executive Board from their meeting on Tuesday, July 17, 2007 at the Landfill office at 5:00 PM</dc:title>
</cp:coreProperties>
</file>