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These are the minutes of the </w:t>
      </w:r>
      <w:r>
        <w:rPr>
          <w:rFonts w:cs="Cambria" w:ascii="Cambria" w:hAnsi="Cambria"/>
          <w:b/>
          <w:sz w:val="22"/>
          <w:szCs w:val="22"/>
        </w:rPr>
        <w:t xml:space="preserve">Solid Waste Management Commission of Marshall County </w:t>
      </w:r>
      <w:r>
        <w:rPr>
          <w:rFonts w:cs="Cambria" w:ascii="Cambria" w:hAnsi="Cambria"/>
          <w:sz w:val="22"/>
          <w:szCs w:val="22"/>
        </w:rPr>
        <w:t>from their Executive Board Meeting at 5:00 PM on Tuesday February 15, 2022, at the Marshall County Landfill Office located at 2313 Marshalltown Blvd., Marshalltown, Iow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ecutive Board members present:  Dale Thompson, Bill Patten, Linda Weitzell, Al Hoop, Dex Walker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otion Linda Weitzell, seconded Dex Walker-To approve the minutes of January 18, 2022.  Motion carried unanimously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tion Bill Patton, seconded Linda Weitzell - To approve the bill list of February 15, 2022, in the amount of 197,694.05. Roll call vote.  Approved unanimously by all present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tion Dex Walker, seconded Bill Patten – To approve Financial Assurance Trust Fund Annual Report for Calendar Year 2021 as presented by Kevin O’Hare. Roll call vote. Approved unanimously by all presen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tion Linda Weitzell, seconded by Dex Walker – To approve Sampling 15 Monitoring Wells in North and South Expansion areas for Future Development. Motion carried unanimously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tion Bill Patten, seconded by Linda Weitzell – To approve Equipment Purchase- Fuel Trailer from NESSA Inc. for $14,670.00. Roll call vote. Approved unanimously by all presen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tion Dex Walker, seconded by Bill Patten – To approve switching banks from Wells Fargo to United Bank &amp; Trust. Roll call vote. Approve unanimously by all presen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tion Linda Weitzell, seconded Dex Walker - approved to adjourn the meeting at 5:30 pm.  Motion carried unanimously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February 15, 2022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..714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HLW Engineering spli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mit Compliance.  7,24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Construction/Design  </w:t>
      </w:r>
      <w:r>
        <w:rPr>
          <w:rFonts w:cs="Cambria" w:ascii="Cambria" w:hAnsi="Cambria"/>
          <w:sz w:val="22"/>
          <w:szCs w:val="22"/>
          <w:u w:val="single"/>
        </w:rPr>
        <w:t>75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tal Bill                     $7,99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…716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 Source Solar………..72,66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emp. Assoc (2)…………186.48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…….16,261.1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ncinnati Life (2).……….542.6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 Life……….………428.8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nn Clemann………………500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W, Inc……………………..5,681.31</w:t>
        <w:br/>
        <w:t>Bell Salvage…………………2,950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rsolv Oil……………………256.7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berty Tire………………..1,516.6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...42,622.0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..…...1,695.9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…………185.3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paun &amp; Brown………..214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wa Pump Works…….2,065.2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mes Republican.….…..559.5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i-State Lock…………….380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olina Software…..….550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gler CAT…………….1,782.25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b Electric……………..135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on Nunez…………………...50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cAtee Tire………………667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ools/Materials……….185.0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bCs/>
          <w:sz w:val="22"/>
          <w:szCs w:val="22"/>
        </w:rPr>
        <w:t>Fuel…………………………333.61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ickup Repairs…………..35.30  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isc. Office………………</w:t>
      </w:r>
      <w:r>
        <w:rPr>
          <w:rFonts w:cs="Cambria" w:ascii="Cambria" w:hAnsi="Cambria"/>
          <w:bCs/>
          <w:sz w:val="22"/>
          <w:szCs w:val="22"/>
          <w:u w:val="single"/>
        </w:rPr>
        <w:t>319.44</w:t>
      </w:r>
      <w:r>
        <w:rPr>
          <w:rFonts w:cs="Cambria" w:ascii="Cambria" w:hAnsi="Cambria"/>
          <w:bCs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redit Card Total  … .$873.36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Wells Fargo Credit Card-split#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ff Development….193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.………257.6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..……663.9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/Materials…...1,589.6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ick up Repairs..……….</w:t>
      </w:r>
      <w:r>
        <w:rPr>
          <w:rFonts w:cs="Cambria" w:ascii="Cambria" w:hAnsi="Cambria"/>
          <w:sz w:val="22"/>
          <w:szCs w:val="22"/>
          <w:u w:val="single"/>
        </w:rPr>
        <w:t>35.3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redit card total $   2,739.5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PA (2)……………….2,970.5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w Century FS……18,706.2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rey Kenworthy……….39.1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ompson True Value….80.8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me Rental Center…..556.9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 IA Machine Shop.6,325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stequip…………….…1,595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Taxes/Fees/Refunds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shalltown Chamber.329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der Corp……refund…..410.3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  <w:u w:val="single"/>
        </w:rPr>
        <w:t>Commission Member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ke Gowdy…………...30.6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e Thompson…….118.6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nda Weitzell……....209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 Hoop…………………113.4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ll Patten…………… .195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ug McKay……………79.1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lliant Energy……..….626.6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..54.7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………….180.5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’town Water Works..…8.5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wa One Call…………….18.9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/CIWA……………..112.7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tal</w:t>
      </w:r>
      <w:r>
        <w:rPr>
          <w:rFonts w:cs="Cambria" w:ascii="Cambria" w:hAnsi="Cambria"/>
          <w:sz w:val="22"/>
          <w:szCs w:val="22"/>
        </w:rPr>
        <w:t>……………..$197,694.0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8:00Z</dcterms:created>
  <dc:creator>Judy</dc:creator>
  <dc:description/>
  <cp:keywords/>
  <dc:language>en-US</dc:language>
  <cp:lastModifiedBy>Don Ballalatak</cp:lastModifiedBy>
  <cp:lastPrinted>2022-02-16T09:03:00Z</cp:lastPrinted>
  <dcterms:modified xsi:type="dcterms:W3CDTF">2022-02-16T15:04:00Z</dcterms:modified>
  <cp:revision>3</cp:revision>
  <dc:subject/>
  <dc:title>The minutes of the Solid Waste management Commission of Marshall County Executive Board from their meeting on Tuesday, July 17, 2007 at the Landfill office at 5:00 PM</dc:title>
</cp:coreProperties>
</file>